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10"/>
        <w:gridCol w:w="686"/>
        <w:gridCol w:w="671"/>
        <w:gridCol w:w="891"/>
        <w:gridCol w:w="841"/>
        <w:gridCol w:w="872"/>
        <w:gridCol w:w="1257"/>
        <w:gridCol w:w="113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Punte spate și piese de schimb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</w:rPr>
              <w:t>Un de mă</w:t>
            </w:r>
            <w:r>
              <w:rPr>
                <w:b/>
                <w:kern w:val="0"/>
                <w:sz w:val="22"/>
                <w:szCs w:val="22"/>
                <w:lang w:val="ro-RO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</w:t>
            </w:r>
            <w:r>
              <w:rPr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echea conică pentru puntea spate AV 133/80 5014666 în set cu elementele de fixare corespunzăto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echea conică pentru puntea spate AV 132  în set cu elementele de fixare corespunzăto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 reductor de bor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ferențial în se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ferențial în se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Pereche conic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tuc în se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unt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e la AKSM-3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Punte spate AV 133/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10-09T08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2549</vt:lpwstr>
  </property>
</Properties>
</file>