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privind achiziționarea </w:t>
      </w:r>
      <w:r>
        <w:rPr>
          <w:i/>
          <w:color w:val="000000"/>
          <w:sz w:val="24"/>
          <w:szCs w:val="24"/>
          <w:lang w:val="ro-RO"/>
        </w:rPr>
        <w:t>încălțămintei de toamnă și iarnă pentru angajații întreprinderii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CITAȚIE DESCHIS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întreprinderii/Beneficiar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highlight w:val="yellow"/>
          <w:lang w:val="ro-RO"/>
        </w:rPr>
        <w:t>Î.S. ”Poșta Moldove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24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highlight w:val="yellow"/>
        </w:rPr>
        <w:t>1002600023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24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sz w:val="24"/>
          <w:szCs w:val="24"/>
          <w:highlight w:val="yellow"/>
          <w:lang w:val="ro-RO"/>
        </w:rPr>
        <w:t>mun. Chișinău, bd.Ștefan cel Mare, nr.134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sz w:val="24"/>
          <w:szCs w:val="24"/>
          <w:highlight w:val="yellow"/>
          <w:lang w:val="ro-RO"/>
        </w:rPr>
        <w:t xml:space="preserve">: </w:t>
      </w:r>
      <w:r>
        <w:rPr>
          <w:i/>
          <w:sz w:val="24"/>
          <w:szCs w:val="24"/>
          <w:highlight w:val="yellow"/>
          <w:lang w:val="ro-RO"/>
        </w:rPr>
        <w:t>022/251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color w:val="2E74B5" w:themeColor="accent1" w:themeShade="bf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a beneficiarului: </w:t>
      </w:r>
      <w:hyperlink r:id="rId2">
        <w:r>
          <w:rPr>
            <w:rStyle w:val="InternetLink"/>
            <w:i/>
            <w:color w:val="2E74B5" w:themeColor="accent1" w:themeShade="bf"/>
            <w:sz w:val="24"/>
            <w:szCs w:val="24"/>
            <w:lang w:val="ro-RO"/>
          </w:rPr>
          <w:t>http://posta.md/</w:t>
        </w:r>
      </w:hyperlink>
      <w:r>
        <w:rPr>
          <w:i/>
          <w:color w:val="2E74B5" w:themeColor="accent1" w:themeShade="bf"/>
          <w:sz w:val="24"/>
          <w:szCs w:val="24"/>
          <w:lang w:val="ro-RO"/>
        </w:rPr>
        <w:t xml:space="preserve">; cancelaria@posta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4"/>
          <w:szCs w:val="24"/>
          <w:u w:val="single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eneficia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04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1516"/>
        <w:gridCol w:w="1419"/>
        <w:gridCol w:w="1558"/>
        <w:gridCol w:w="2126"/>
        <w:gridCol w:w="5812"/>
      </w:tblGrid>
      <w:tr>
        <w:trPr>
          <w:trHeight w:val="82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r.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Cantitatea aproximativ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Suma estimativă Lei per Lot, (inclusiv TVA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otă</w:t>
            </w:r>
          </w:p>
        </w:tc>
      </w:tr>
      <w:tr>
        <w:trPr>
          <w:trHeight w:val="825" w:hRule="atLeast"/>
        </w:trPr>
        <w:tc>
          <w:tcPr>
            <w:tcW w:w="13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Lotul nr. 1</w:t>
            </w:r>
          </w:p>
        </w:tc>
      </w:tr>
      <w:tr>
        <w:trPr>
          <w:trHeight w:val="82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Pantofi din piele naturală pentru bărbați și doamne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Perechi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bărbați – 320 perech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femei – 2040 perech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835 440,00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antofii din piele naturală sunt constituiţi din două ansambluri: superior şi inferior. Ansamblul superior este format din trei subansambluri: exterior, intermediar şi căptuşeală. Subansamblul exterior este alcătuit din căpută, carâmb, ştaif exterior şi limbă, iar cel intermediar – din bombeu şi ştaif. </w:t>
            </w:r>
            <w:r>
              <w:rPr>
                <w:color w:val="000000" w:themeColor="text1"/>
                <w:lang w:val="ro-RO"/>
              </w:rPr>
              <w:t xml:space="preserve">Ansamblul inferior este format din trei subansambluri: exterior, interior şi intermediar. Subansamblul exterior este alcătuit din talpă şi toc, cel interior – din acoperământ de branţ, iar cel intermediar – din branţ, antebranţ şi supinator. </w:t>
            </w:r>
            <w:r>
              <w:rPr>
                <w:lang w:val="ro-RO"/>
              </w:rPr>
              <w:t xml:space="preserve">Talpa din cauciuc rezistentă la uzură, antistatică, antiderapantă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Mărimile tipodimensionale vor fi prezentate la semnarea contractului. Termen de garanţie la exploatare în condiţii normale - minim 6 luni (operatorul economic, desemnat câștigător, va prezenta certificat de garanţie). Termen de livrare: Până la 31.12.2019.</w:t>
            </w:r>
          </w:p>
        </w:tc>
      </w:tr>
      <w:tr>
        <w:trPr>
          <w:trHeight w:val="825" w:hRule="atLeast"/>
        </w:trPr>
        <w:tc>
          <w:tcPr>
            <w:tcW w:w="13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nr. 2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izme de iarnă pentru bărbați și doamne din piele naturală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rechi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bărbați – 320 perech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femei – 2040 perech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 663 800,0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708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izme din piele naturală constituite din două ansambluri: superior și inferior. Ansamblul superior format din două subansambluri : exterior, intermediar și căptușeală. Subansamblul exterior este alcătuit din căpută, carâmb, vipușcă, etichetă și burduf. Înălțimea carîmbului – de la 17cm pana la 22cm. </w:t>
            </w:r>
            <w:r>
              <w:rPr>
                <w:color w:val="000000" w:themeColor="text1"/>
                <w:lang w:val="ro-RO"/>
              </w:rPr>
              <w:t>Ansamblul inferior format din subansamblu exterior și intermediar. Subansamblul exterior alcătuit din talpă turnată cu toc, intermediar – din branț</w:t>
            </w:r>
            <w:r>
              <w:rPr>
                <w:color w:val="FF0000"/>
                <w:lang w:val="ro-RO"/>
              </w:rPr>
              <w:t xml:space="preserve">, </w:t>
            </w:r>
            <w:r>
              <w:rPr>
                <w:color w:val="000000" w:themeColor="text1"/>
                <w:lang w:val="ro-RO"/>
              </w:rPr>
              <w:t>glenc, bombeu și ștaif rigid.</w:t>
            </w:r>
            <w:r>
              <w:rPr>
                <w:lang w:val="ro-RO"/>
              </w:rPr>
              <w:t xml:space="preserve"> Talpă din cauciuc rezistentă la uzură, antistatică, antiderapantă se îmbină prin lipire și coasere cu fir din capron. Cizmele  trebuie să fie confortabile, rezistente, flexibile și cu greutate redusă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Mărimile tipodimensionale vor fi prezentate la semnarea contractului. Termen de garanţie la exploatare în condiţii normale - minim 6 luni (operatorul economic, desemnat câștigător, va prezenta certificat de garanţie). Termen de livrare: Până la 31.12.2019.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7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7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7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708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282" w:hanging="360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highlight w:val="yellow"/>
          <w:lang w:val="ro-RO"/>
        </w:rPr>
        <w:t>pentru fiecare lot în parte</w:t>
      </w:r>
      <w:r>
        <w:rPr>
          <w:i/>
          <w:sz w:val="24"/>
          <w:szCs w:val="24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282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highlight w:val="yellow"/>
          <w:lang w:val="ro-RO"/>
        </w:rPr>
        <w:t>nu se admit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282" w:hanging="284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highlight w:val="yellow"/>
          <w:lang w:val="ro-RO"/>
        </w:rPr>
        <w:t>pînă la 31.12.2019</w:t>
      </w:r>
      <w:r>
        <w:rPr>
          <w:sz w:val="24"/>
          <w:szCs w:val="24"/>
          <w:lang w:val="ro-RO"/>
        </w:rPr>
        <w:t>.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282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i/>
          <w:sz w:val="24"/>
          <w:szCs w:val="24"/>
          <w:highlight w:val="yellow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282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10"/>
        <w:tblW w:w="9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199"/>
        <w:gridCol w:w="4777"/>
        <w:gridCol w:w="1598"/>
      </w:tblGrid>
      <w:tr>
        <w:trPr/>
        <w:tc>
          <w:tcPr>
            <w:tcW w:w="5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77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5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Formularul ofertei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Potrivit Formularului F3.1 din documentele de atribuire, confirmat prin semnătura electronică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F4.1 din documentele de atribuire, confirmat prin semnătura electronica. Specificația tehnică se indică pe fiecare poziție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3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F4.2 din documentele de atribuire, confirmat prin semnătura electronica. Prețurile se indică pentru fiecare poziție.în lei, separat cu TVA și fără TVA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4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depune pe contul întreprinderii, odată cu oferta, în cuantum de 1% din valoarea ofertei cu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treprinderea de Stat “Poşta Moldovei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C VICTORIABANK SA filiala NR.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bancar VICBMD2X4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 de decontare: MD61VI000000022513175MDL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fiscal 10026000232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TVA 020052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riginal, potrivit Formularului F3.3 din documentele de atribuire, confirmat prin semnătura și ștampil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înregistrare a întreprinderii sau decizia de înregistrare a operatorului economic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În original sau copie, actualizate și autentificate prin inscripția și semnătur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7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eliberat de Serviciul de Stat Fiscal al RM, (valabilitatea certificatului conform cerinţelor SFS al RM) confirmat prin semnătura și ştampil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8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ltimul raport financiar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. Poate fi expediat  la adresa de e-mail: cancelaria@posta.md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9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sau alt certificat ce atestă calitatea/capacitatea de funcționare a bunului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originalului, confirmată prin semnătura și ștampil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bookmarkStart w:id="1" w:name="_Hlk5628436"/>
            <w:r>
              <w:rPr>
                <w:b/>
                <w:iCs/>
                <w:kern w:val="0"/>
                <w:lang w:val="ro-RO" w:bidi="ar-SA"/>
              </w:rPr>
              <w:t>10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conduita etică și neimplicarea la practici frauduloase și de corupere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, confirmat prin semnătura şi ştampila </w:t>
            </w:r>
            <w:bookmarkStart w:id="2" w:name="_Hlk5628732"/>
            <w:r>
              <w:rPr>
                <w:kern w:val="0"/>
                <w:lang w:val="ro-RO" w:bidi="ar-SA"/>
              </w:rPr>
              <w:t>Participantului</w:t>
            </w:r>
            <w:bookmarkEnd w:id="2"/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bookmarkStart w:id="3" w:name="_Hlk5628538"/>
            <w:r>
              <w:rPr>
                <w:b/>
                <w:iCs/>
                <w:kern w:val="0"/>
                <w:lang w:val="ro-RO" w:bidi="ar-SA"/>
              </w:rPr>
              <w:t>DA</w:t>
            </w:r>
            <w:bookmarkEnd w:id="3"/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ro-RO"/>
              </w:rPr>
            </w:pPr>
            <w:bookmarkStart w:id="4" w:name="_Toc452384667"/>
            <w:bookmarkStart w:id="5" w:name="_Toc449539091"/>
            <w:r>
              <w:rPr>
                <w:kern w:val="0"/>
                <w:lang w:val="ro-RO" w:bidi="ar-SA"/>
              </w:rPr>
              <w:t>Declaraţie</w:t>
            </w:r>
            <w:bookmarkStart w:id="6" w:name="_Toc449539092"/>
            <w:bookmarkEnd w:id="5"/>
            <w:r>
              <w:rPr>
                <w:kern w:val="0"/>
                <w:lang w:val="ro-RO" w:eastAsia="ro-RO" w:bidi="ar-SA"/>
              </w:rPr>
              <w:t xml:space="preserve"> privind situaţia personală a operatorului economic</w:t>
            </w:r>
            <w:bookmarkEnd w:id="4"/>
            <w:bookmarkEnd w:id="6"/>
            <w:r>
              <w:rPr>
                <w:kern w:val="0"/>
                <w:lang w:val="ro-RO" w:eastAsia="ro-RO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letat, confirmat prin semnătura şi ştampil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2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TVA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letat, confirmat prin semnătura şi ştampil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561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3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obligaţiile contractuale faţă de alţi beneficiari.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letat, confirmat prin semnătura şi ştampil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561" w:hRule="atLeast"/>
        </w:trPr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4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lista de parteneri care au beneficiat de bunurile furnizate de ofertant, în ultimul an de activitate.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letat, confirmat prin semnătura şi ştampil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bookmarkStart w:id="7" w:name="_Hlk5628436"/>
            <w:r>
              <w:rPr>
                <w:b/>
                <w:iCs/>
                <w:kern w:val="0"/>
                <w:lang w:val="ro-RO" w:bidi="ar-SA"/>
              </w:rPr>
              <w:t>DA</w:t>
            </w:r>
            <w:bookmarkEnd w:id="7"/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5</w:t>
            </w:r>
          </w:p>
        </w:tc>
        <w:tc>
          <w:tcPr>
            <w:tcW w:w="2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ințe speciale.</w:t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etapa evaluării ofertelor se vor solicita mostre  (de la potențialii cîștigători). Mostrele urmează să fie prezentate în decurs de 2 zile de la solicitare. 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ț pe lot și în conformitate cu criteriile de atribuire, stabilite de către întreprinde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30 de zile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1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u w:val="single"/>
        </w:rPr>
        <w:t>nu</w:t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09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3" w:customStyle="1">
    <w:name w:val="Основной текст + Курсив"/>
    <w:qFormat/>
    <w:rsid w:val="004e791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Основной текст1"/>
    <w:qFormat/>
    <w:rsid w:val="000906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6f2771"/>
    <w:rPr>
      <w:color w:val="0563C1" w:themeColor="hyperlink"/>
      <w:u w:val="single"/>
    </w:rPr>
  </w:style>
  <w:style w:type="character" w:styleId="295pt" w:customStyle="1">
    <w:name w:val="Основной текст (2) + 9.5 pt"/>
    <w:qFormat/>
    <w:rsid w:val="00512e0d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12e0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leNormal"/>
    <w:uiPriority w:val="39"/>
    <w:rsid w:val="00f2528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a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3D0B5F-DDE3-4451-BE46-39073638F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33</Words>
  <Characters>7032</Characters>
  <CharactersWithSpaces>824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43:00Z</dcterms:created>
  <dc:creator>Computer</dc:creator>
  <dc:description/>
  <dc:language>en-US</dc:language>
  <cp:lastModifiedBy>Elena Croitor</cp:lastModifiedBy>
  <cp:lastPrinted>2019-09-23T15:17:00Z</cp:lastPrinted>
  <dcterms:modified xsi:type="dcterms:W3CDTF">2019-11-15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