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Slănină de porc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ngelată.Grosimea nu mai mică de 5 cm. </w:t>
            </w:r>
            <w:r>
              <w:rPr>
                <w:sz w:val="24"/>
                <w:szCs w:val="24"/>
              </w:rPr>
              <w:t>HG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45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04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1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804</Words>
  <Characters>4589</Characters>
  <CharactersWithSpaces>538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0-31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