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460"/>
        <w:gridCol w:w="950"/>
        <w:gridCol w:w="973"/>
        <w:gridCol w:w="1178"/>
        <w:gridCol w:w="989"/>
        <w:gridCol w:w="850"/>
        <w:gridCol w:w="848"/>
        <w:gridCol w:w="649"/>
        <w:gridCol w:w="2104"/>
        <w:gridCol w:w="344"/>
        <w:gridCol w:w="900"/>
        <w:gridCol w:w="92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</w:rPr>
              <w:t>Achiziționarea materialelor de construcţie pentru anul 2025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</w:t>
            </w:r>
            <w:r>
              <w:rPr>
                <w:b/>
                <w:bCs/>
                <w:iCs/>
                <w:sz w:val="20"/>
                <w:szCs w:val="20"/>
              </w:rPr>
              <w:t xml:space="preserve"> 1</w:t>
            </w:r>
            <w:r>
              <w:rPr>
                <w:rFonts w:eastAsia="Calibri"/>
                <w:b/>
                <w:iCs/>
                <w:spacing w:val="-3"/>
                <w:sz w:val="19"/>
                <w:szCs w:val="19"/>
              </w:rPr>
              <w:t xml:space="preserve"> C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before="120" w:after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5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 2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Betoa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 Clasa C12/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betoanelor se face de către Furnizor,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 în raza mun. Chișinău, inclusiv suburbii</w:t>
            </w:r>
            <w:r>
              <w:rPr>
                <w:i/>
                <w:iCs/>
                <w:sz w:val="20"/>
                <w:szCs w:val="20"/>
                <w:lang w:val="ro-MD" w:eastAsia="ru-RU"/>
              </w:rPr>
              <w:t>, p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e parcursul anului 2025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16/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eton</w:t>
            </w:r>
            <w:r>
              <w:rPr>
                <w:color w:val="000000" w:themeColor="text1"/>
                <w:sz w:val="20"/>
                <w:szCs w:val="20"/>
              </w:rPr>
              <w:t xml:space="preserve"> Clasa C20/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Mortar  C 8/10 (</w:t>
            </w:r>
            <w:r>
              <w:rPr>
                <w:bCs/>
                <w:color w:val="000000" w:themeColor="text1"/>
                <w:sz w:val="20"/>
                <w:szCs w:val="20"/>
                <w:shd w:fill="FFFFFF" w:val="clear"/>
              </w:rPr>
              <w:t>M-150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Servicii de livrare a betonului/mortarului cu autobetonie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ru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Servicii de pompare a betonului/mortarului cu betoniera cu pompă la  </w:t>
            </w:r>
            <w:r>
              <w:rPr>
                <w:b/>
                <w:bCs/>
                <w:color w:val="000000" w:themeColor="text1"/>
                <w:lang w:eastAsia="ro-RO"/>
              </w:rPr>
              <w:t>h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max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- 4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ru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3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Pietriș și nisi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ș concasat din calcar fracția 5-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-28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5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ș concasat din calcar fracția 20-4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-28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Pietriș concasat din granit fracția 1-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de râu. 0-7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Nisip Fr. 0-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</w:rPr>
              <w:t>Nisip fin, (prăfo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20"/>
              </w:rPr>
              <w:t>Nisip cuarțos fracția 0.2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4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Dizolvan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Dizolvant pentru vopsele Tip 6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5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eastAsia="ro-RO"/>
              </w:rPr>
              <w:t>Dizolvant „White Spirit”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5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ar hidra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5, în baza comenzilor de livrare din parte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6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Produse pe baza de lem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Cherestea tivită Grosime - 50*150*60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Cherestea tivită Grosime - 30*100*60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Cherestea tivită Grosime - 25*200*60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Placă OSB </w:t>
            </w:r>
            <w:r>
              <w:rPr>
                <w:sz w:val="18"/>
                <w:szCs w:val="18"/>
                <w:lang w:eastAsia="ro-RO"/>
              </w:rPr>
              <w:t>Grosime 1 cm</w:t>
            </w:r>
            <w:r>
              <w:rPr>
                <w:sz w:val="18"/>
                <w:szCs w:val="18"/>
                <w:lang w:val="en-US" w:eastAsia="ro-RO"/>
              </w:rPr>
              <w:t>;</w:t>
            </w:r>
            <w:r>
              <w:rPr>
                <w:sz w:val="18"/>
                <w:szCs w:val="18"/>
                <w:lang w:eastAsia="ro-RO"/>
              </w:rPr>
              <w:t xml:space="preserve"> 2500x12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Placă OSB </w:t>
            </w:r>
            <w:r>
              <w:rPr>
                <w:sz w:val="18"/>
                <w:szCs w:val="18"/>
                <w:lang w:eastAsia="ro-RO"/>
              </w:rPr>
              <w:t>Grosime 2 cm; 2500x1250 mm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Placă PFL, </w:t>
            </w:r>
            <w:r>
              <w:rPr>
                <w:sz w:val="20"/>
                <w:szCs w:val="20"/>
                <w:lang w:val="en-US" w:eastAsia="ro-RO"/>
              </w:rPr>
              <w:t>2750x1700 x</w:t>
            </w:r>
            <w:r>
              <w:rPr>
                <w:sz w:val="20"/>
                <w:szCs w:val="20"/>
                <w:lang w:eastAsia="ro-RO"/>
              </w:rPr>
              <w:t>3,2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Placă DSP, </w:t>
            </w:r>
            <w:r>
              <w:rPr>
                <w:sz w:val="20"/>
                <w:szCs w:val="20"/>
                <w:shd w:fill="FFFFFF" w:val="clear"/>
              </w:rPr>
              <w:t>2800</w:t>
            </w:r>
            <w:r>
              <w:rPr>
                <w:sz w:val="20"/>
                <w:szCs w:val="20"/>
                <w:lang w:val="en-US" w:eastAsia="ro-RO"/>
              </w:rPr>
              <w:t>x2070x18 mm, stej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Placaj neșlefuit, 1525x1525x4 mm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lac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argine mobilier, Lățime – 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7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Materiale de construcție dive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Amestec uscat pe bază de ipsos - tencuială(timpul de lucru cu mortarul preparat de cel puțin 40 minu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5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Amestec uscat pe bază de ipsos - g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Amestec uscat pe baza de c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  <w:color w:val="auto"/>
                <w:sz w:val="20"/>
                <w:szCs w:val="20"/>
                <w:lang w:val="en-US" w:eastAsia="ru-RU"/>
              </w:rPr>
            </w:pPr>
            <w:r>
              <w:rPr>
                <w:color w:val="auto"/>
                <w:sz w:val="20"/>
                <w:szCs w:val="20"/>
                <w:lang w:eastAsia="ro-RO"/>
              </w:rPr>
              <w:t>Ghips carton 2500x1250x12,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Ghips carton 2500x1250x12,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lă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Polistiren Extrud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Elemente de fix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rofil de ghida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inoleum (pentru încăperi industriale, Lățime 3 m, grosime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inoleum (pentru încăperi industriale, Lățime 4 m, grosime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rchet laminat, Grosime 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archet laminat, Grosime 1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trat suport pentru laminat, Grosimea de 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cesorii pentru pardoseli din laminat (din PV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i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Pigment pentru be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Blocuri BCA, </w:t>
            </w:r>
            <w:hyperlink r:id="rId2">
              <w:r>
                <w:rPr>
                  <w:rStyle w:val="InternetLink"/>
                  <w:color w:val="000000"/>
                  <w:spacing w:val="9"/>
                  <w:sz w:val="18"/>
                  <w:szCs w:val="18"/>
                  <w:shd w:fill="FFFFFF" w:val="clear"/>
                </w:rPr>
                <w:t>625*240*75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Cărămidă , </w:t>
            </w:r>
            <w:r>
              <w:rPr>
                <w:sz w:val="20"/>
                <w:szCs w:val="20"/>
                <w:lang w:eastAsia="ro-RO"/>
              </w:rPr>
              <w:t>240x115x63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ărămidă , </w:t>
            </w:r>
            <w:r>
              <w:rPr>
                <w:sz w:val="20"/>
                <w:szCs w:val="20"/>
                <w:lang w:eastAsia="ro-RO"/>
              </w:rPr>
              <w:t>250x120x88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ci din polietilenă, 50x8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ci din polietilenă, 75x12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liculă polietilenă, Grosime 150 m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Șurub autocolant, 4.2x1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blu cu șurub cu cap hexagonal KKX, 10x60 mm/6x6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ablă cutată grosime 0,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ablă zincată, Grosime 0,8 mm, sub formă de foi 1x2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resie porțelanată, 30 x 30 cm, grosime-10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eracotă, 30 x 30 cm, grosime- 8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aianță, 25 x 35 cm, grosime- 8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deziv pentru teraco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hit pentru teraco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cate de uș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ăcate de uș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lindru pentru lăcata, 6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ilindru pentru lăcata, 9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iner de mobila, Tip decoris 128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ârlig pentru mobi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pumă poliuretan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tel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ticlă sodică lichi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ambriu din plastic, Lățime-250 mm,Grosimea– 7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netron ad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NETR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eneplu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ăci „Armstrong”, Grosime 12 mm,Dimensiuni ~600x6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Plasă din fibre de sticlă(110 g/m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 xml:space="preserve"> </w:t>
            </w:r>
            <w:r>
              <w:rPr>
                <w:sz w:val="18"/>
                <w:szCs w:val="18"/>
                <w:lang w:eastAsia="ro-RO"/>
              </w:rPr>
              <w:t>Plasă din oțel sudată pentru arm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Plasă din oțel sudată pentru armare , VR-1 100x100x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să zincată rabiță 40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să zincată rabiță 20x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să zincată rabiță 35x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asă zincată rabiță 65x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ăci din pavaj color, Grosime 4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lăci din pavaj sur, Grosime 4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ordură Grosime 7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Clei PVA </w:t>
            </w:r>
            <w:r>
              <w:rPr>
                <w:sz w:val="20"/>
              </w:rPr>
              <w:t>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</w:rPr>
              <w:t>Sticla pentru ge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</w:rPr>
              <w:t>Clei 88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</w:rPr>
              <w:t>Rășină epoxid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</w:rPr>
              <w:t xml:space="preserve">Rășină epoxidică, </w:t>
            </w:r>
            <w:r>
              <w:rPr>
                <w:sz w:val="20"/>
                <w:szCs w:val="20"/>
                <w:lang w:eastAsia="ro-RO"/>
              </w:rPr>
              <w:t>Întăritor p/u rășină epoxid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</w:rPr>
              <w:t>Amortizor uși PV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lier pentru fixarea țevilor din PVC, Ǿ 1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lier pentru fixarea țevilor din PVC, Ǿ 2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8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Capace din fo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in fontă cu inel pentru cămine tehnice subterane, Material – din fontă;Diametru capacului – 600 mm;Cu cadru de suport din metal Cu clasa de rezistență B12,5 (12,5t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5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in fontă cu inelpentru cămine tehnice subterane, C250, D 600, Capacitatea portanta – 25 t,Cu ramă de sprijin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ura de acces tip T (capac din fonta), Capacitatea portanta – 40 t, D400 Cu ramă de sprijin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9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Materiale de ermet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>Ermetic alb pe baza de silicon elastom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5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>Ermetic pentru filet de fixare medie albastru R 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>Silicon sanitar transpa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>Garnitură din cauciuc pentru geamuri din stic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 xml:space="preserve">Profil antiderapant pentru pardosea , </w:t>
            </w:r>
            <w:r>
              <w:rPr>
                <w:sz w:val="20"/>
                <w:szCs w:val="20"/>
                <w:lang w:val="en-US" w:eastAsia="ro-RO"/>
              </w:rPr>
              <w:t>lungime 300 mm;Lățime ~5 cm; înălțime 5 mm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>Profil antiderapant pentru pardos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 xml:space="preserve">Profil de îmbinare pentru pardosea, </w:t>
            </w:r>
            <w:r>
              <w:rPr>
                <w:sz w:val="20"/>
                <w:szCs w:val="20"/>
                <w:lang w:val="en-US" w:eastAsia="ro-RO"/>
              </w:rPr>
              <w:t>Lățimea 3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stic pentru acoperi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>Mastic „praimer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Linocrom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</w:rPr>
              <w:t>Linocrom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Elemente prefabricate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lacă P 5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5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lacă P 8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lacă P 11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lacă P 9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laca P 15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lacă P 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lacă P 22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Placă P 12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Placa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o-RO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Placa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en-US"/>
              </w:rPr>
              <w:t>O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Placa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en-US"/>
              </w:rPr>
              <w:t>O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o-RO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Placa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en-US"/>
              </w:rPr>
              <w:t>O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apac din beton armat , D 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Rigole termice, L 6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el din beton armat,</w:t>
            </w:r>
            <w:r>
              <w:rPr>
                <w:sz w:val="20"/>
                <w:szCs w:val="20"/>
                <w:lang w:eastAsia="ro-RO"/>
              </w:rPr>
              <w:t xml:space="preserve"> H=0.2 m , Ǿ 0.9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Inel din beton armat, </w:t>
            </w:r>
            <w:r>
              <w:rPr>
                <w:sz w:val="20"/>
                <w:szCs w:val="20"/>
                <w:lang w:eastAsia="ro-RO"/>
              </w:rPr>
              <w:t>H=0.45m , Ǿ 0.9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Inel din beton armat, </w:t>
            </w:r>
            <w:r>
              <w:rPr>
                <w:sz w:val="20"/>
                <w:szCs w:val="20"/>
                <w:lang w:eastAsia="ro-RO"/>
              </w:rPr>
              <w:t>H=0.9m , Ǿ 0.9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Inel din beton armat, </w:t>
            </w:r>
            <w:r>
              <w:rPr>
                <w:sz w:val="20"/>
                <w:szCs w:val="20"/>
                <w:lang w:eastAsia="ro-RO"/>
              </w:rPr>
              <w:t>H=0.9m , Ǿ 1.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Inel din beton armat, </w:t>
            </w:r>
            <w:r>
              <w:rPr>
                <w:sz w:val="20"/>
                <w:szCs w:val="20"/>
                <w:lang w:eastAsia="ro-RO"/>
              </w:rPr>
              <w:t>H=0.45m , Ǿ 1.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Inel din beton armat,</w:t>
            </w:r>
            <w:r>
              <w:rPr>
                <w:sz w:val="20"/>
                <w:szCs w:val="20"/>
                <w:lang w:eastAsia="ro-RO"/>
              </w:rPr>
              <w:t xml:space="preserve"> H=0.2 m , Ǿ 1.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apace p/u inele D 1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11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opsele, grunduri. (Emailu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Email,Culoare ma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5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Email, Culoare s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Email, Culoare roș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Vopsea Email, Culoare al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Email,Culoare neag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Email,Culoare albast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Email, Culoare galb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Email,  Culoare ve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Vopsea spray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La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Grund Alchidic pentru 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2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  <w:lang w:eastAsia="ro-RO"/>
              </w:rPr>
              <w:t>Spray WD-40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12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opsele, grunduri (lavabile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Grund dispersiv în a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5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Vopsea dispersivă în apă (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Vopsea hidroizolantă pe bază de acri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Vopsea pentru faț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Lac pentru suprafețe mine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2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eastAsia="ro-RO"/>
              </w:rPr>
              <w:t>Grund siliconic cu nisip de cuar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Total 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InternetLink">
    <w:name w:val="Hyperlink"/>
    <w:basedOn w:val="DefaultParagraphFont"/>
    <w:uiPriority w:val="99"/>
    <w:unhideWhenUsed/>
    <w:rsid w:val="0037559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04c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complex.md/ro/materiale-de-construc&#539;ii/7813-blocuri-bca-62524075-1buc-0011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  <Pages>10</Pages>
  <Words>2084</Words>
  <Characters>11881</Characters>
  <CharactersWithSpaces>1393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11-18T14:55:00Z</cp:lastPrinted>
  <dcterms:modified xsi:type="dcterms:W3CDTF">2024-11-25T12:30:00Z</dcterms:modified>
  <cp:revision>4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