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85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 prin contract de mică valo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enumirea autorităţii contractante: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 Penitenciarul nr.16-Pruncu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b/>
                <w:i/>
                <w:color w:val="000000"/>
                <w:sz w:val="28"/>
                <w:szCs w:val="28"/>
              </w:rPr>
              <w:t>100660100094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sz w:val="32"/>
                <w:szCs w:val="32"/>
              </w:rPr>
              <w:t>contract de mică valo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b/>
                <w:bCs/>
                <w:sz w:val="32"/>
                <w:szCs w:val="32"/>
                <w:u w:val="single"/>
              </w:rPr>
              <w:t>Analizatoare de labora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od CPV: </w:t>
            </w:r>
            <w:hyperlink r:id="rId2" w:tgtFrame="_blank">
              <w:r>
                <w:rPr>
                  <w:b/>
                  <w:bCs/>
                  <w:sz w:val="28"/>
                  <w:szCs w:val="28"/>
                </w:rPr>
                <w:t>33100000-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ț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nalizatoare de labor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conform necesităților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 nr.16-Prunc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în continuare – Cumpărător) pentru perioada bugetară 2021, este alocată suma necesară din: </w:t>
            </w:r>
            <w:r>
              <w:rPr>
                <w:b/>
                <w:i/>
                <w:color w:val="000000"/>
                <w:u w:val="single"/>
              </w:rPr>
              <w:t xml:space="preserve"> Banca Ministerul Finanțelor –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ți, care îi pot satisface necesitățile, să participe la procedura de achiziție privind livrarea/prestarea următoarelor bunuri /servicii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72"/>
        <w:gridCol w:w="708"/>
        <w:gridCol w:w="6380"/>
        <w:gridCol w:w="1417"/>
      </w:tblGrid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Nr. lot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 xml:space="preserve">Denumirea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Cantitatea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 xml:space="preserve">Specificaț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Suma estimativă a lotului fără TVA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1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Analizator hematologic, automat (3 diff), cu sistem de tip înch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 </w:t>
            </w:r>
          </w:p>
        </w:tc>
        <w:tc>
          <w:tcPr>
            <w:tcW w:w="63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5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3"/>
              <w:gridCol w:w="3828"/>
            </w:tblGrid>
            <w:tr>
              <w:trPr>
                <w:trHeight w:val="975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Descriere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Analizator hematologic automat (3 diff) destinat analizei componenței sanguine cu sistem închis de reactiv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Parametrul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Specificaț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Tip sistem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înch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Metode de analiză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3 dif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Procedura de curăţire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automa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 xml:space="preserve">Parametri determinați și calculați: 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WB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RB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HG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HC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MC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M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MCH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PL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LY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MI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G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LYM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MID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GRA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RDW-S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RDW-C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PDW-S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PDW-C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MP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PC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Capacitate (probe/oră)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≥</w:t>
                  </w: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Diluarea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automa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Afişaj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graph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Imprimantă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încorpora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Sistem ID pacient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Introducerea datelor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m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Interfaţa PC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Afişarea histogramelor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Stocarea datelor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Calibrarea-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automat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Histograme: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WBC- repartizarea leucocitelor după volu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RBC- repartizarea eritrocitelor după volu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PLT- repartizarea trombocitelor după volu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Afişarea pe ecran a tuturor datelor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histogra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rezult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graf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rezultate din arhiv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date de service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Afişarea rezultatelor pe imprimantă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Parametri determinaţi şi calculaţi- histograme pe parametrii de bază- RBC, WBC, PLT, date despre paci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Indicatori de avertizare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d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Control al calităţii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în 3 nivele cu construirea graficelor Levey-Janing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Limba de comunicare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rom/r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Memorie internă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&gt; 1000 pacienţ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Accesorii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Vas pentru deşeu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 xml:space="preserve">tuburi pentru reagenţ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tuburi pentru spăl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Alimentare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220 V, 50 Hz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Certificat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Certificat de la producător ce atestă pregătirea specialiștilor pentru întreținerea tehnică a echipamentulu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Analizator biochimic, automat 100 teste, cu sistem de tip închis fără alimentare directă cu ap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5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4"/>
              <w:gridCol w:w="1275"/>
              <w:gridCol w:w="2552"/>
              <w:gridCol w:w="55"/>
            </w:tblGrid>
            <w:tr>
              <w:trPr>
                <w:trHeight w:val="64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Descriere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Analizator automat destinat analizelor biochimice cu sistem închis de reactivi fără alimentare directă cu apă.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Sistem analitic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autom</w:t>
                  </w:r>
                  <w:r>
                    <w:rPr>
                      <w:rFonts w:eastAsia="Times New Roman" w:cs="Calibri" w:ascii="Calibri" w:hAnsi="Calibri"/>
                      <w:lang w:eastAsia="ro-RO"/>
                    </w:rPr>
                    <w:t>at cu calculator integrat sau exterior (procesor, monitor, tastatura+mouse)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ro-RO"/>
                    </w:rPr>
                    <w:t>Tip de lucru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ro-RO"/>
                    </w:rPr>
                    <w:t>continuu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 xml:space="preserve">Tip sistem 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închis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randoom acces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Capacitatea (teste/oră)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 xml:space="preserve">≥ </w:t>
                  </w:r>
                  <w:r>
                    <w:rPr>
                      <w:rFonts w:eastAsia="Times New Roman" w:cs="Calibri" w:ascii="Calibri" w:hAnsi="Calibri"/>
                      <w:lang w:eastAsia="ro-RO"/>
                    </w:rPr>
                    <w:t>100 (teste fotometrice, fără modulul ISE)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Posibilitatea efectuării analizelor urgente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da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 xml:space="preserve">Tipul dispozitivului 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staţionar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Tip probă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Ser şi plasmă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urină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sînge integru / hemolizat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CSF (lichid cefalo-rahidian)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Tip diluare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automat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Sistem de spălare total automat  (cuvă, ac, sistem de dozare)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da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Program control al calității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da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Compartiment reactivi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cu răcire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Rotor cu încălzire pentru probe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cu termostat la 37 grade C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Cuvă pentru probe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reutilizabil</w:t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da,(indicați ciclurile posibile de reutilizar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Regimuri de măsurare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Cinetic</w:t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Mono și bi-cromatic</w:t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d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Imunoturbidimetrc (Turbidity)</w:t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d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Controlul cantității de reagent rămas</w:t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d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Semnalizare lipsă reagent și probă</w:t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da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Sistemul de dozare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Reagenții</w:t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Utilizarea a minim 2 metodici: mono și bireagen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Volumul reagentului programabil cu pasul 1 µ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Sistemul de dozare</w:t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Cu sensor de obstaco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b/>
                      <w:b/>
                      <w:bCs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ro-RO"/>
                    </w:rPr>
                    <w:t>Alimentarea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ascii="Calibri" w:hAnsi="Calibri" w:eastAsia="Times New Roman" w:cs="Calibri"/>
                      <w:lang w:eastAsia="ro-RO"/>
                    </w:rPr>
                  </w:pPr>
                  <w:r>
                    <w:rPr>
                      <w:rFonts w:eastAsia="Times New Roman" w:cs="Calibri" w:ascii="Calibri" w:hAnsi="Calibri"/>
                      <w:lang w:eastAsia="ro-RO"/>
                    </w:rPr>
                    <w:t>220 V, 50 Hz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o-RO"/>
              </w:rPr>
            </w:pPr>
            <w:r>
              <w:rPr>
                <w:szCs w:val="24"/>
              </w:rPr>
              <w:t>126 666,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ț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904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Oferta (conform F4.1/F4.2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Prețul la pozițiile depuse</w:t>
                  </w:r>
                  <w:r>
                    <w:rPr>
                      <w:color w:val="000000"/>
                      <w:szCs w:val="24"/>
                    </w:rPr>
                    <w:t xml:space="preserve"> în original cu ștampila ș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ertificat de înregistrare/extras din Registrul de St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mis de organul abilitat– copie, cu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 w:eastAsia="Calibri"/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Calibri" w:ascii="Times New Roman" w:hAnsi="Times New Roman"/>
                      <w:color w:val="000000"/>
                      <w:sz w:val="24"/>
                      <w:szCs w:val="24"/>
                      <w:lang w:val="ro-RO" w:eastAsia="en-US"/>
                    </w:rPr>
                    <w:t>Certificat de atribuire al contului bancar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liberat de banca deţinătoare de cont, în original cu ştampila şi semnătura Participantului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 w:eastAsia="Calibri"/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Calibri" w:ascii="Times New Roman" w:hAnsi="Times New Roman"/>
                      <w:color w:val="000000"/>
                      <w:sz w:val="24"/>
                      <w:szCs w:val="24"/>
                      <w:lang w:val="ro-RO" w:eastAsia="en-US"/>
                    </w:rPr>
                    <w:t>Licența de activ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opie, confirmata prin semnatura și stampila operatorului economic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ocumentele ce vor fi solicitate suplimentar de la potențialul câștigător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 w:eastAsia="Calibri"/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</w:rPr>
                    <w:t>Actul care atestă dreptul de a livra bunuri/lucrări/servici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/>
                    <w:t>Copie – confirmat prin aplicarea semnăturii electronice a ofert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Prezentarea de dovezi privind conformitatea produselor, identificată prin referire la specificații sau standard relevan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/>
                  </w:pPr>
                  <w:r>
                    <w:rPr/>
                    <w:t>certificate ISO 9001, ISO 13485 , CE, conformitate sau echivalente *Certificat CE sau declarație de conformitate CE în funcție de evaluarea conformității cu anexele corespunzătoare pentru produsele oferite, confirmat prin aplicarea semnăturii electronice a ofert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inim ani de experiență specifică în livrarea bunurilor şi/sau serviciilor simil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/>
                  </w:pPr>
                  <w:r>
                    <w:rPr/>
                    <w:t>minim 3 ani, confirmat prin aplicarea semnăturii electronice a ofert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Experienţa de întreţine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/>
                  </w:pPr>
                  <w:r>
                    <w:rPr/>
                    <w:t>experienţa de întreţinere şi deservire a echipamentului prezentate de minimum 3 ani pe piaţa Republicii Moldova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Perioada de garanti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/>
                  </w:pPr>
                  <w:r>
                    <w:rPr/>
                    <w:t>minim 12 luni,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Autorizație de la producător ce confirmă dreptul ofertantului de a participa cu produsele acestuia în cadrul licitație publice respectiv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/>
                  </w:pPr>
                  <w:r>
                    <w:rPr/>
                    <w:t>copie, confirmat prin aplicarea semnăturii electronice a ofert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anualul de utilizare în limba romană a dispozitiv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/>
                  </w:pPr>
                  <w:r>
                    <w:rPr/>
                    <w:t>copie, confirmat prin aplicarea semnăturii electronice a ofert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Declarație de la 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/>
                  </w:pPr>
                  <w:r>
                    <w:rPr/>
                    <w:t>- jumătate de oră sau mai puțin la telefon și 24 ore sau mai puțin la locul beneficiarului în cazul apariției defecțiunilor tehnice - original - confirmat prin semnătura şi ştampila Ofert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Declarație care certifică că toate echipamentele suntneutilizate și corespund cu Specificațiile și cerințele tehniceale echipamentului lici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/>
                  </w:pPr>
                  <w:r>
                    <w:rPr/>
                    <w:t>original– confirmat prin aplicarea semnăturii electronice a ofert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612" w:leader="none"/>
                    </w:tabs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spaiere1"/>
                    <w:widowControl w:val="false"/>
                    <w:spacing w:before="0" w:after="8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Prezența Centrului de Deservi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/>
                  </w:pPr>
                  <w:r>
                    <w:rPr/>
                    <w:t>Declarație de la ofertant cu indicarea adresei în mun. Chișinău, confirmat prin aplicarea semnăturii electronice a ofert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umirea autorităţii contractante: </w:t>
            </w:r>
            <w:r>
              <w:rPr>
                <w:sz w:val="28"/>
                <w:szCs w:val="28"/>
                <w:lang w:eastAsia="ru-RU"/>
              </w:rPr>
              <w:t>Penitenciarul nr.16 Prunc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pacing w:val="-2"/>
                <w:sz w:val="28"/>
                <w:szCs w:val="28"/>
                <w:lang w:val="ro-RO"/>
              </w:rPr>
              <w:t>mun.Chișinău str.Ion Pruncul 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pacing w:val="-2"/>
                <w:sz w:val="28"/>
                <w:szCs w:val="28"/>
                <w:lang w:val="ro-RO"/>
              </w:rPr>
              <w:t>022-61-53-5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2"/>
                <w:lang w:val="en-US"/>
              </w:rPr>
              <w:t>p16achizitie@an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Numele şi funcţia persoanei responsabile: Ofițer Principal achiziții publice,  Timofei Miha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: 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Oferta ( conform F4.1/F4.2) și documentele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de calificar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solicitate vor fi întocmite clar, fără corectări, cu număr și dată de ieșire, cu semnătura electronică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pe platforma M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fertele întârziat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i/>
                <w:spacing w:val="-2"/>
                <w:sz w:val="28"/>
                <w:szCs w:val="28"/>
                <w:lang w:eastAsia="ru-RU"/>
              </w:rPr>
              <w:t>prețul cel mai scăzut și corespunderea parametrilor tehnici solicitaț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0 de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riteriul de evaluare: pe l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ția Națională pentru Soluționare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ției,  fără TVA, lei:  171 666,67 le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grupului de lucru:                                                       Oleg GRAUR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Titlu2Caracter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Titlu3Caracter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Titlu4Caracter"/>
    <w:qFormat/>
    <w:rsid w:val="00ca2888"/>
    <w:pPr>
      <w:numPr>
        <w:ilvl w:val="3"/>
        <w:numId w:val="4"/>
      </w:numPr>
      <w:outlineLvl w:val="3"/>
    </w:pPr>
    <w:rPr/>
  </w:style>
  <w:style w:type="paragraph" w:styleId="Heading5">
    <w:name w:val="Heading 5"/>
    <w:basedOn w:val="Normal"/>
    <w:next w:val="Normal"/>
    <w:link w:val="Titlu5Caracter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ubsolCaracter" w:customStyle="1">
    <w:name w:val="Subsol Caracter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Titlu1Caracter" w:customStyle="1">
    <w:name w:val="Titlu 1 Caracter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CorptextCaracter" w:customStyle="1">
    <w:name w:val="Corp text Carac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rsid w:val="00cc1e4b"/>
    <w:rPr>
      <w:color w:val="0000FF"/>
      <w:u w:val="single"/>
    </w:rPr>
  </w:style>
  <w:style w:type="character" w:styleId="Titlu2Caracter" w:customStyle="1">
    <w:name w:val="Titlu 2 Caracter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Titlu3Caracter" w:customStyle="1">
    <w:name w:val="Titlu 3 Caracter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Titlu4Caracter" w:customStyle="1">
    <w:name w:val="Titlu 4 Caracter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Titlu5Caracter" w:customStyle="1">
    <w:name w:val="Titlu 5 Caracter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ubtitluCaracter" w:customStyle="1">
    <w:name w:val="Subtitlu Caracter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Indentcorptext2Caracter" w:customStyle="1">
    <w:name w:val="Indent corp text 2 Caracter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Corptext2Caracter" w:customStyle="1">
    <w:name w:val="Corp text 2 Caracter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Indentcorptext3Caracter" w:customStyle="1">
    <w:name w:val="Indent corp text 3 Caracter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TextnotdesubsolCaracter" w:customStyle="1">
    <w:name w:val="Text notă de subsol Caracter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IndentcorptextCaracter" w:customStyle="1">
    <w:name w:val="Indent corp text Caracter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Corptext3Caracter" w:customStyle="1">
    <w:name w:val="Corp text 3 Caracter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AntetCaracter" w:customStyle="1">
    <w:name w:val="Antet Caracter"/>
    <w:link w:val="Header"/>
    <w:qFormat/>
    <w:rsid w:val="00ca2888"/>
    <w:rPr>
      <w:rFonts w:ascii="Times New Roman" w:hAnsi="Times New Roman" w:eastAsia="Times New Roman"/>
    </w:rPr>
  </w:style>
  <w:style w:type="character" w:styleId="Style9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TextcomentariuCaracter" w:customStyle="1">
    <w:name w:val="Text comentariu Caracter"/>
    <w:link w:val="Annotationtext"/>
    <w:semiHidden/>
    <w:qFormat/>
    <w:rsid w:val="00ca2888"/>
    <w:rPr>
      <w:rFonts w:eastAsia="PMingLiU"/>
      <w:lang w:val="en-US" w:eastAsia="zh-CN"/>
    </w:rPr>
  </w:style>
  <w:style w:type="character" w:styleId="SubiectComentariuCaracter" w:customStyle="1">
    <w:name w:val="Subiect Comentariu Caracter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TextnotdefinalCaracter" w:customStyle="1">
    <w:name w:val="Text notă de final Caracter"/>
    <w:link w:val="Endnote"/>
    <w:qFormat/>
    <w:rsid w:val="00ca2888"/>
    <w:rPr>
      <w:rFonts w:eastAsia="PMingLiU"/>
      <w:lang w:val="x-none"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cumentCaracter" w:customStyle="1">
    <w:name w:val="Plan document Caracter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1" w:customStyle="1">
    <w:name w:val="Fără spațiere1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ubtitluCaracter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Indentcorptext2Caracter"/>
    <w:qFormat/>
    <w:rsid w:val="00ca2888"/>
    <w:pPr>
      <w:spacing w:lineRule="auto" w:line="360" w:before="0" w:after="0"/>
      <w:ind w:firstLine="709"/>
    </w:pPr>
    <w:rPr>
      <w:rFonts w:eastAsia="Times New Roman"/>
      <w:szCs w:val="20"/>
      <w:lang w:eastAsia="ru-RU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Corptext2Caracter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Indentcorptext3Caracter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TextnotdesubsolCaracter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5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5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5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IndentcorptextCaracter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Corptext3Caracter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AntetCaracter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comentariuCaracter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ubiectComentariuCaracter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TextnotdefinalCaracter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PlandocumentCaracter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elNormal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4B7B41-23DF-45FA-851D-7F721D17A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135</Words>
  <Characters>6584</Characters>
  <CharactersWithSpaces>770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0:00Z</dcterms:created>
  <dc:creator>Computer</dc:creator>
  <dc:description/>
  <dc:language>en-US</dc:language>
  <cp:lastModifiedBy>achizitii</cp:lastModifiedBy>
  <cp:lastPrinted>2020-01-14T14:13:00Z</cp:lastPrinted>
  <dcterms:modified xsi:type="dcterms:W3CDTF">2021-03-15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