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18" w:right="15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artușelor pentru imprimante și copiato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cedur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icitație deschis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o-RO"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RO" w:eastAsia="ru-RU"/>
          </w:rPr>
          <w:t>customs.gov.md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documentația de atribuire este anexată în cadrul procedurii în SIA RSAP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002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709"/>
        <w:gridCol w:w="1558"/>
        <w:gridCol w:w="4536"/>
        <w:gridCol w:w="1134"/>
        <w:gridCol w:w="1559"/>
      </w:tblGrid>
      <w:tr>
        <w:trPr>
          <w:trHeight w:val="5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Adresa de livr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  <w:t>Suma  estimativă fără TVA MDL</w:t>
            </w:r>
          </w:p>
        </w:tc>
      </w:tr>
      <w:tr>
        <w:trPr>
          <w:trHeight w:val="25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125100-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. Chișinău, str. N. Starostenco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Xerox Altalink B8155 (Toner)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75000,00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DL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Xerox Altalink  B8155 (Drum)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uș Xerox B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uș Xerox B315 (Dr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artuș Xerox C3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MA/YA/BA/CA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s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ridge Xerox 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ridge 051 (Drum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k cartridge Epson L805 (set 6 cul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s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k cartridge Epson L805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HP LJ MFP M428dw (59x) cu c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artuș Canon MF453dw (057x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 HP LJ 283/ Canon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 HP LJ 285A/ Canon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HP LJ 278A/ Canon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oner Xerox VersaLink B7025, B7030, B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oner Sharp BP-GT30 MA/YA/BA/CA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s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MD"/>
              </w:rPr>
              <w:t>Cartuș  HP LJ CP1025nw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s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un. Chișinău, bd. Dacia 49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MF23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MF216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i-sensys LBP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703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1" w:leader="none"/>
                <w:tab w:val="left" w:pos="5896" w:leader="none"/>
                <w:tab w:val="left" w:pos="6271" w:leader="none"/>
              </w:tabs>
              <w:spacing w:lineRule="auto" w:line="240" w:before="0" w:after="0"/>
              <w:ind w:right="4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MF 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i-sensys MF445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9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057H LBP220 Series, MF440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9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725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728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4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CEXV-34 (C2020/C2022/C2030) 4 culori (negru, galben, albastru, roșu) drum unit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s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anon i-sensys MF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4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CE278A/78A CE278A/7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P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1536 dnf M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508A (CF360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508A (CF361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508A (CF362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508A (CF36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ge HP LJ  87A (8G26H1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6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je Q2612A/FX-9/F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tridje HP LJ  MFPM426f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MFP Sharp Luna MX-B427W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uș Xerox B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uș Xerox B315 (Dr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un. Bălți, str. Cicicalo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artuș 05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8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artuș HP CF259A/59A cu chip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HP CF259X/59X cu c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s Impreso IMP-HQ2612A/CRG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IMP-HCE278A/ CRG 728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6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IMP-HCE285A/ CRG 725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IMP-HCE283A/ CRG 737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4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s pentru imprimanta Xerox A4 alb/negru Versalink B315/B315V/B305/B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5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s pentru imprimanta Xerox A4 alb/negru Versalink B315/B315V/B305/B310 (Dr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ner WorkCentre 5325/5330/5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 bu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artuș Canon EXV-34/GBR-36 (C2020/ C2022/C2030) 4 culori MA/YA/BA/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 s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fiecare lot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livrarea va fi efectuată de către operatorul economic la adresa (inclusiv servicii descărcare/hamal):  mun. Chișinău, str. N. Starostenco 30, bd. Dacia 49/6, mun. Bălți, str. Cicicalo 1, la solicitarea cumpărătorului,</w:t>
      </w:r>
      <w:r>
        <w:rPr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ar nu mai târziu de 60 zile calendaristice din data înregistrării contractului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u-RU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Trezoreria de St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 31.12.2025.</w:t>
      </w:r>
    </w:p>
    <w:p>
      <w:pPr>
        <w:pStyle w:val="ListParagraph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pPr w:vertAnchor="text" w:horzAnchor="page" w:leftFromText="180" w:rightFromText="180" w:tblpX="885" w:tblpY="101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253"/>
        <w:gridCol w:w="5669"/>
        <w:gridCol w:w="1843"/>
      </w:tblGrid>
      <w:tr>
        <w:trPr>
          <w:trHeight w:val="418" w:hRule="atLeast"/>
        </w:trPr>
        <w:tc>
          <w:tcPr>
            <w:tcW w:w="71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25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566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72/2020 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tehnic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opunerea financiar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56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semnat electronic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(transfer la contul Beneficiarului).</w:t>
      </w:r>
    </w:p>
    <w:p>
      <w:pPr>
        <w:pStyle w:val="ListParagraph"/>
        <w:rPr>
          <w:sz w:val="12"/>
          <w:szCs w:val="24"/>
          <w:lang w:val="ro-RO"/>
        </w:rPr>
      </w:pPr>
      <w:r>
        <w:rPr>
          <w:sz w:val="12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i și instrumente specifice de atribuire (dacă este cazul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ele se prezintă în valută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țul cel mai scăzut pentru fiecare lot în par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RO" w:eastAsia="ru-RU"/>
        </w:rPr>
      </w:r>
    </w:p>
    <w:tbl>
      <w:tblPr>
        <w:tblStyle w:val="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Informația o găsiți în 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Ofertele sau cererile de participare vor fi depuse electronic prin intermediul 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SIA ”RSAP”. 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ro-RO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1"/>
        <w:tblW w:w="98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2"/>
        <w:gridCol w:w="3908"/>
      </w:tblGrid>
      <w:tr>
        <w:trPr/>
        <w:tc>
          <w:tcPr>
            <w:tcW w:w="598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908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9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9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9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Radu RAD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____________________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/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8D168-6ADE-44DB-967A-46A9D00B7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393</Words>
  <Characters>7945</Characters>
  <CharactersWithSpaces>93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3:00Z</dcterms:created>
  <dc:creator>Mariana</dc:creator>
  <dc:description/>
  <dc:language>en-US</dc:language>
  <cp:lastModifiedBy>Aleabiev Serghei</cp:lastModifiedBy>
  <cp:lastPrinted>2021-10-27T05:14:00Z</cp:lastPrinted>
  <dcterms:modified xsi:type="dcterms:W3CDTF">2025-01-31T10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