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22"/>
        <w:gridCol w:w="700"/>
        <w:gridCol w:w="874"/>
        <w:gridCol w:w="1501"/>
        <w:gridCol w:w="1463"/>
        <w:gridCol w:w="1449"/>
        <w:gridCol w:w="1462"/>
        <w:gridCol w:w="1113"/>
        <w:gridCol w:w="3323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Metize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ile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Grover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Grover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Grover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Grover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Grover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Grover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Grover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Grover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Grover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Grover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Grover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Nit aluminiu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Nit aluminiu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 alumini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Nit aluminiu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Nit aluminiu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Nit aluminiu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Nit aluminiu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3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3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iuliță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iuliță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iuliță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iuliță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iuliță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iuliță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iuliță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iuliță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iuliță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iuliță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iuliță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iuliță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iuliță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aiba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aib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aib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aib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aib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aib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aib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aib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aib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aib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aib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plint drept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lint drep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lint drep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lint drep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lint drep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lint drep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lint drep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  <w:bookmarkStart w:id="2" w:name="_GoBack"/>
            <w:bookmarkEnd w:id="2"/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pe lem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pe lem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pe metal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pe metal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est</cp:lastModifiedBy>
  <cp:lastPrinted>2021-01-26T07:34:00Z</cp:lastPrinted>
  <dcterms:modified xsi:type="dcterms:W3CDTF">2021-02-23T06:2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