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703"/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916"/>
        <w:gridCol w:w="1125"/>
        <w:gridCol w:w="1223"/>
        <w:gridCol w:w="1453"/>
        <w:gridCol w:w="1349"/>
        <w:gridCol w:w="1431"/>
        <w:gridCol w:w="1516"/>
        <w:gridCol w:w="1866"/>
        <w:gridCol w:w="1224"/>
      </w:tblGrid>
      <w:tr>
        <w:trPr>
          <w:trHeight w:val="577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las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, prîn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de cop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de z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de por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ul dejun și prîn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kalo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pe institu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iu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caloriile oferite de operatorul economic</w:t>
            </w:r>
          </w:p>
        </w:tc>
      </w:tr>
      <w:tr>
        <w:trPr>
          <w:trHeight w:val="450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Școala primară nr.1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680,0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91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78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871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Școala primară nr.8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4904,8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467,5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3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8372,3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Școala primară nr.8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9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6270,8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905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44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7175,8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Școala primară nr.9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071,2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487,5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3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558,7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mnaziul Steliana Gram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314,4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95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618,4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7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927,8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mnaziul  Tohatin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856,4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784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347,4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9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987,8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plexul gimnazial  Cruzești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828,8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97,5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446,6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e grădiniț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770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3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542,9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ul  Daci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800,2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985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168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7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953,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ul Petru Zadnipru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044,0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779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607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.sportiv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200,5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58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4630,5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ul Ștefan Vodă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814,0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BC cl.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7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8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ul Gheorghe Ghimpu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3933,6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Conform meniului stabili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678,5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BC cl.I-I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97,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351,2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BC cl.V-I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+prîn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94,5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left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84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2254,8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 TOTAL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127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08088,8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MD"/>
        </w:rPr>
      </w:pPr>
      <w:r/>
      <w:r>
        <w:rPr>
          <w:rFonts w:cs="Times New Roman" w:ascii="Times New Roman" w:hAnsi="Times New Roman"/>
          <w:b/>
          <w:bCs/>
          <w:sz w:val="20"/>
          <w:szCs w:val="20"/>
        </w:rPr>
        <w:t>INSTITU</w:t>
      </w:r>
      <w:r>
        <w:rPr>
          <w:rFonts w:cs="Times New Roman" w:ascii="Times New Roman" w:hAnsi="Times New Roman"/>
          <w:b/>
          <w:bCs/>
          <w:sz w:val="20"/>
          <w:szCs w:val="20"/>
          <w:lang w:val="ro-MD"/>
        </w:rPr>
        <w:t>ȚII AUTONOMIE FINACIARĂ (ACORD DE ASOCIERE)</w:t>
      </w:r>
    </w:p>
    <w:tbl>
      <w:tblPr>
        <w:tblW w:w="146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09"/>
        <w:gridCol w:w="1737"/>
        <w:gridCol w:w="1011"/>
        <w:gridCol w:w="1302"/>
        <w:gridCol w:w="1446"/>
        <w:gridCol w:w="1299"/>
        <w:gridCol w:w="1156"/>
        <w:gridCol w:w="1447"/>
        <w:gridCol w:w="2024"/>
        <w:gridCol w:w="1299"/>
      </w:tblGrid>
      <w:tr>
        <w:trPr>
          <w:trHeight w:val="53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lasa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, prînz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de copii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de zil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de porții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stul dejun și prînz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kalorii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ma pe instituți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Meniu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caloriile oferite de operatorul economic</w:t>
            </w:r>
          </w:p>
        </w:tc>
      </w:tr>
      <w:tr>
        <w:trPr>
          <w:trHeight w:val="253" w:hRule="atLeast"/>
        </w:trPr>
        <w:tc>
          <w:tcPr>
            <w:tcW w:w="36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IPLT OLIM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-I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6581,00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nform meniului stabilit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-IX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dej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5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82,5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 clasa sportiv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15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710,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u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 cu regim prelung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12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157,5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5931,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53" w:hRule="atLeast"/>
        </w:trPr>
        <w:tc>
          <w:tcPr>
            <w:tcW w:w="36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IPLT cu profil sportiv nr. 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-I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872,00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nform meniului stabilit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IV (sportivi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780,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IX (sportivi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8005,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-XII (sportivi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572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4377,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Școala primară nr. 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-I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8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6091,00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nform meniului stabilit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upa  cu regim prelung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955,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7046,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EUL TORETIC TOADER BUBUIO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-I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6035,20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nform meniului stabilit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-IX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712,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B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88,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upa  cu regim prelung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un+prîn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680,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2099815,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TOTAL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0 127 169,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GENERAL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23 435 258,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ucătorul grupului de lucru:                                                          Vladimir CRUȘINSC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6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3:00Z</dcterms:created>
  <dc:creator>Пользователь</dc:creator>
  <dc:description/>
  <dc:language>en-US</dc:language>
  <cp:lastModifiedBy>Пользователь</cp:lastModifiedBy>
  <dcterms:modified xsi:type="dcterms:W3CDTF">2024-11-2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