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el: TOYOTA LC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2926080" cy="2479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735" cy="2479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6390640" cy="2707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6390640" cy="28041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A112-E3FA-41AB-AD15-AF74B4CC0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Vitalie Cebotari</dc:creator>
  <dc:description/>
  <dc:language>en-US</dc:language>
  <cp:lastModifiedBy>Vitalie Cebotari</cp:lastModifiedBy>
  <cp:lastPrinted>2025-04-10T07:57:00Z</cp:lastPrinted>
  <dcterms:modified xsi:type="dcterms:W3CDTF">2025-04-23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