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  <w:r>
                    <w:rPr>
                      <w:b/>
                      <w:i/>
                      <w:u w:val="single"/>
                      <w:lang w:val="ro-MD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>enzor de unghi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115345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nitura baie de ulei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145870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enzor, presiune 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932500002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enzor nivel lichid de racire 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160388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Kit reparație compressor 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173208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u conectare, ABS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44971201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presiune ulei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167307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ortizor capot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KR2354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apă direcţională de control 3/2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color w:val="000000"/>
                    </w:rPr>
                    <w:t>434205027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ompa ap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color w:val="000000"/>
                    </w:rPr>
                    <w:t>173484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parator ap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9267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leu generat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F00M14411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bookmarkStart w:id="0" w:name="_GoBack_Copy_1"/>
                  <w:bookmarkEnd w:id="0"/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Injector adblu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color w:val="000000"/>
                    </w:rPr>
                    <w:t>0 281 002 91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la ghidare cure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2260583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na ae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7037705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enzor, presiune 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7035174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t reparare etrie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8510989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enzor ABS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2124715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presiune ae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204240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 xml:space="preserve">Uscator </w:t>
                  </w:r>
                  <w:r>
                    <w:rPr/>
                    <w:t xml:space="preserve">aer 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lang w:val="en-US"/>
                    </w:rPr>
                    <w:t>93240002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nitura chiulas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color w:val="000000"/>
                    </w:rPr>
                    <w:t>49322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04DF60-9E70-44A1-A247-02D4FC97F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359</Words>
  <Characters>2047</Characters>
  <CharactersWithSpaces>240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6-01T07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