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515"/>
        <w:gridCol w:w="1526"/>
        <w:gridCol w:w="1285"/>
        <w:gridCol w:w="1080"/>
        <w:gridCol w:w="801"/>
        <w:gridCol w:w="4118"/>
        <w:gridCol w:w="2494"/>
        <w:gridCol w:w="1410"/>
        <w:gridCol w:w="80"/>
      </w:tblGrid>
      <w:tr>
        <w:trPr>
          <w:trHeight w:val="697" w:hRule="atLeast"/>
        </w:trPr>
        <w:tc>
          <w:tcPr>
            <w:tcW w:w="1570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0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mototrimer GL-08-40 T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-08-40 TC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mototrimer GL-04-3</w:t>
            </w:r>
            <w:r>
              <w:rPr/>
              <w:t>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-04-3</w:t>
            </w:r>
            <w:r>
              <w:rPr/>
              <w:t>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de luc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ănuși de lucru din Nitril Rnit Sp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de luc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de lucru 455 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550 sac 40 kg/ bu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a: M-500;</w:t>
              <w:br/>
              <w:t>Ambalare: sac de 40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 roșie 2,8 lit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 Email PF115 de culoare roșie 2,8 lit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psea sur închis 2,8 lit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psea Email PF115 de culoare sur închis 2,8 lit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psea verde închis 2,8 lit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psea Email PF115 de culoare verde închis 2,8 lit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psea albastru închis 2,8 lit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psea Email PF115 de culoare albastru închis 2,8 lit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psea galbenă 2,8 lit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psea Email PF115 de culoare galbenă 2,8 lit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psea albă 2,8 lit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 Email PF115 de culoare albă 2,8 lit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 neagră 2,8 lit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 Email PF115 de culoare neagră 2,8 lit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lama cilindrică cu bilă (45*16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Balama cilindrică cu bilă (45*16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 incolor 2,5 lit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ac incolor 2,5 litri, pentru protecția și decorarea suprafețelor din lemn, incolo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lă oțel zincată 0,45x1000x2000 foa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osimea 0,45c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: 10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a: 2000m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 tabla de otel zincat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Șurub cu cap plat zincat și șaibă </w:t>
            </w:r>
            <w:r>
              <w:rPr>
                <w:color w:val="000000"/>
                <w:lang w:val="en-US"/>
              </w:rPr>
              <w:t>autofiletant</w:t>
            </w:r>
            <w:r>
              <w:rPr/>
              <w:t xml:space="preserve">    200 bu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Șurub cu cap plat zincat și șaibă </w:t>
            </w:r>
            <w:r>
              <w:rPr>
                <w:color w:val="000000"/>
                <w:lang w:val="en-US"/>
              </w:rPr>
              <w:t>autofiletant</w:t>
            </w:r>
            <w:r>
              <w:rPr/>
              <w:t xml:space="preserve">  Ø 2mm*4,2 mm*19 m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MO"/>
              </w:rPr>
            </w:pPr>
            <w:r>
              <w:rPr>
                <w:lang w:val="ru-RU"/>
              </w:rPr>
              <w:t>V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ar sti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estic uscat (Rotband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nauf MP-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nauf HP Fini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let de finisaj pe baza de ipsos  KNAU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iment M-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iment 500 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si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sip spăla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nda izolan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E74B5" w:themeColor="accent1" w:themeShade="bf"/>
              </w:rPr>
            </w:pPr>
            <w:r>
              <w:rPr/>
              <w:t>Banda izolatoare din PV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lectrozi superfin 3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2E74B5" w:themeColor="accent1" w:themeShade="bf"/>
              </w:rPr>
            </w:pPr>
            <w:r>
              <w:rPr/>
              <w:t>Electrozi superfin 3 m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uie L-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uie L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uie L-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uie L-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uie L-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uie L-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opsea pentru interi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opsea lavabilă mat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pumă pentru montaj ușil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pumă poliuretanică pentru monta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mail alchidic al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opsea Email PF-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mail alchidic s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opsea Email PF-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mail alchidic ciocol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opsea Email PF-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mail alchidic ver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opsea Email PF-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ilua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izolvant 6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7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  <w:bookmarkStart w:id="0" w:name="_GoBack_Copy_1"/>
      <w:bookmarkStart w:id="1" w:name="_GoBack_Copy_1"/>
      <w:bookmarkEnd w:id="1"/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bd4a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A96477-CD59-4133-A1CF-7DECCCBC4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509</Words>
  <Characters>2905</Characters>
  <CharactersWithSpaces>340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5-08-07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