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lang w:val="ro-RO"/>
              </w:rPr>
              <w:t>ocds-b3wdp1-MD-163550633811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lang w:val="ro-RO"/>
              </w:rPr>
              <w:t>Primăria comunei Molovata Nou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901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mln lei Perioada 2020</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mln lei Perioada 2020</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3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4FDA29-A595-4AA3-B6A3-615FEC0B4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23</Words>
  <Characters>27974</Characters>
  <CharactersWithSpaces>3273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1:00Z</dcterms:created>
  <dc:creator>LPLAMADEALA</dc:creator>
  <dc:description/>
  <dc:language>en-US</dc:language>
  <cp:lastModifiedBy>user</cp:lastModifiedBy>
  <cp:lastPrinted>2020-03-09T05:17:00Z</cp:lastPrinted>
  <dcterms:modified xsi:type="dcterms:W3CDTF">2021-10-29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