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2220"/>
        <w:gridCol w:w="1304"/>
        <w:gridCol w:w="1174"/>
        <w:gridCol w:w="1361"/>
        <w:gridCol w:w="2154"/>
        <w:gridCol w:w="2609"/>
        <w:gridCol w:w="1102"/>
        <w:gridCol w:w="33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 Servicii de telefonie  mobilă pentru </w:t>
            </w:r>
            <w:bookmarkStart w:id="7" w:name="_GoBack"/>
            <w:bookmarkEnd w:id="7"/>
            <w:r>
              <w:rPr>
                <w:sz w:val="22"/>
                <w:szCs w:val="22"/>
              </w:rPr>
              <w:t>anul 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ervicii de telefonie  mobilă pentru anul 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. Acoperire maximală (3G/4G) pe întreg teritoriu al RM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. Apeluri nelimitate în toate direcțiile pe întreg teritoriu al R.Moldova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. Trafic internet inclus 20 Gb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. SMS – 5 numere 3000, restul 300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5. Serviciul cost control 0. Plata lunară a serviciilor prestate nu va fi mai mare decât plata abonamentului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7. Asigurarea gratuită (apel gratuit) a serviciilor publice de urgență 901, 902, 903, 904 şi 112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8. Numărul abonamentelor se poate majora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9. Se va asigura activarea gratuită a SIM-urilor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0. Se va asigura înlocuirea gratuită a cartelei SIM în caz de furt, pierdere sau deteriorare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1. Se va desemna o persoană de contact din partea operatorului, care sa asigure asistență permanentă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2. Se va asigura consultarea gratuită a abonatului despre starea contului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3. Realizarea serviciilor prin păstrarea obligatorie gratuită a numerelor telefonice utilizate actual de Agenția Națională pentru Sănătate Publică, conform tabelului nr 1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4. Prezentare lunară  în format electronic a descifrărilor detaliate a convorbirilor telefonice efectuate pe fiecare număr.</w:t>
            </w:r>
          </w:p>
          <w:p>
            <w:pPr>
              <w:pStyle w:val="Normal"/>
              <w:widowControl w:val="false"/>
              <w:ind w:left="-47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5. Serviciile de telefonie mobilă vor fi prestate în perioada 01.01.2024-31.12.2024.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16. Cantitatea numere – 100 ( 55 existente + 45 noi, asigurate cu terminale mobile pe sistem Android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419</Words>
  <Characters>2431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12-21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