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2923471398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dupa caz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8-17T2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