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5.07.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simestru II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imestru II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cieș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diment universal cu gus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uat foet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5.07.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simestru II anul 2022</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a de hriș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ere us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une us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ăcieș usc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ă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diment universal cu gust de gă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uat foetaj</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5959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460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19267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D6C47-6645-4A2F-B8F0-0415EF6ED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62</Pages>
  <Words>21413</Words>
  <Characters>122060</Characters>
  <CharactersWithSpaces>14318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7-25T06: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