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pecificații Tehnice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pecificaț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imentare electric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-240V, 1 fază, 50H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-240V, 1 fază, 50H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ăcire nominală (Btu/h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00 (3800~1350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00 (10300~300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sum energie răcire (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0 (84~160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20 (340~3450)</w:t>
            </w:r>
            <w:bookmarkStart w:id="0" w:name="_GoBack"/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bookmarkEnd w:id="0"/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rent răcire 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8 (0.8~7.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.5 (1.4~1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ER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călzire nominală (Btu/h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00 (3700~1430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00 (5200~323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sum energie încălzire (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90 (165~150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30 (300~315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rent încălzire 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8 (1.35~6.9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.3 (1.3~13.7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P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re sezonieră răcire (k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ER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a de eficiență energetică (răcir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+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re sezonieră încălzire (medie) (k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COP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a de eficiență energetică (medi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ă bază încălzire (Tbiv)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re sezonieră încălzire (cald) (k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COP (cald)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a de eficiență energetică (cal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+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+++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ă bază încălzire (cald)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călzire climat rece (k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COP climat rece (W/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a de eficiență energetică (rec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ă bază (rece)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leranță temperatură minimă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sum maxim energie (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pacitate compresor (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sum compresor (W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8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rent nominal compresor 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ei refrigerant (tip/cantitat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STER OIL VG74 2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G74/6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teză ventilator interior (r/mi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0/950/7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0/1000/8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bit aer interior (Hi/Mi/Lo) (m³/h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0/490/4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90/770/6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Zgomot interior (Hi/Mi/Lo/Si) (dB(A)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.5/37.5/24/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6/37/34.5/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re acustică unitate interioară (dB(A)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mensiuni unitate interioară (m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2×200×2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83×244×3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mensiuni ambalaj unitate interioară (m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75×285×3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5×415×3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reutate netă/brută unitate interioară (Kg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2/10,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6/17,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teză ventilator exterior (r/mi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80/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0/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bit aer exterior (m³/h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iune acustică unitate exterioară (dB(A)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re acustică unitate exterioară (dB(A)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mensiuni unitate exterioară (m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0×270×4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90×342×6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mensiuni ambalaj unitate exterioară (m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5×300×5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95×398×7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reutate netă/brută unitate exterioară (Kg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/22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,9/46,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gent frigorif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3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WP agent frigorif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titate agent frigorific (Kg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iune de proiectare (MP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3/1,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3/1,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 termost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ol de la distanț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ol de la distanț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ă funcționare interior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~32/0~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~32/0~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eratură funcționare exterior (°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5~50/-20~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5~50/-20~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prafață de aplicare (m²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~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~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iFi incl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6CF278C-DA2E-4E28-B926-A3163BC12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Vladislav Chistruga</cp:lastModifiedBy>
  <dcterms:modified xsi:type="dcterms:W3CDTF">2025-04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