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5% din valoarea contractului. Garanția de bună execuție se eliberează pe perioada de valabilitate a contractului și constituie o parte integrantă a acestuia.</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w:t>
      </w:r>
      <w:bookmarkStart w:id="0" w:name="_GoBack"/>
      <w:bookmarkEnd w:id="0"/>
      <w:r>
        <w:rPr>
          <w:rFonts w:ascii="Cervino Expanded" w:hAnsi="Cervino Expanded"/>
          <w:lang w:val="ro-RO"/>
        </w:rPr>
        <w:t xml:space="preserve">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7</Pages>
  <Words>3017</Words>
  <Characters>17197</Characters>
  <CharactersWithSpaces>201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3-26T06: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