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8"/>
        <w:gridCol w:w="1225"/>
        <w:gridCol w:w="1364"/>
        <w:gridCol w:w="953"/>
        <w:gridCol w:w="4426"/>
        <w:gridCol w:w="2582"/>
        <w:gridCol w:w="11"/>
        <w:gridCol w:w="1084"/>
        <w:gridCol w:w="5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Cs/>
                <w:lang w:val="it-IT" w:eastAsia="ru-RU"/>
              </w:rPr>
              <w:t>Aparate de semnalizare acustica sau opt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Lotul I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tație radio mobilă (automobilă) pentru comunicațiile inter-aeroportuare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ție de radio (receptor-emițător); Intervalul de frecvență de lucru, MHz: 136-174; Pasul grilei, kHz: 12.5,  25; Puterea transmițătorului, Wt: 1...50; Numărul de canale: 16 sau mai multe; Alimentare cu curent continuu: +13.8 V; Temperatura de lucru: -25°c la +50°c; Conector de antenă pe stația de radio: UHF-mum; Modulare - FM (modulație în frecvență)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chetul de livrare al stației de radio mobilă (automobilă):</w:t>
            </w:r>
          </w:p>
          <w:p>
            <w:pPr>
              <w:pStyle w:val="Normal"/>
              <w:widowControl w:val="false"/>
              <w:rPr>
                <w:rStyle w:val="Rynqvb"/>
                <w:sz w:val="20"/>
                <w:szCs w:val="20"/>
              </w:rPr>
            </w:pPr>
            <w:r>
              <w:rPr>
                <w:sz w:val="20"/>
                <w:szCs w:val="20"/>
              </w:rPr>
              <w:t>Stație de radio (receptor-emițător); Microfon PTT, prevăzut cu cablu spiralat; Set de siguranțe, 2 bucăți; Cablu de alimentare (3-5 metri) cu modul de siguranțe, ±13.8 V; Suport de prindere a stației de radio în bord auto; Clemă de fixare a tangentei (microfonului manual) în bord auto; Tichete pentru butoanele programabile funcționale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 xml:space="preserve">Antenă auto (mobilă), diapazon 136 - 174MHz, lungime 50-70cm, 1/4ƛ (un sfert de undă), cu bază magnetic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highlight w:val="yellow"/>
              </w:rPr>
              <w:t>Pentru alt echipament decât Motorola este necesar și: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 Cablu de programare pentru stații radio mobile; Software programare stații radio  mobile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Stație de radio portata (portabila) pentru comunicații inter-aeroportuar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Diapazon de frecvență de operare, MHz: 136-174; Pas de grilă, kHz: 12,5 25; Puterea emițătorului, W: 1 - 5;</w:t>
            </w:r>
            <w:r>
              <w:rPr>
                <w:sz w:val="20"/>
                <w:szCs w:val="20"/>
                <w:lang w:eastAsia="ru-RU"/>
              </w:rPr>
              <w:t xml:space="preserve"> Număr de canale: 16; Clasa de protecție: IP54; Temperatura de funcționare: -25°C până la +50°C; Tip de modulație – FM (modulație de frecvență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chetul de livrare al stației de radio portata (portabilă)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ție radio (transceiver); Baterie reîncărcabilă, Ni-MH, 1400-2100 mAh, 7,2 V; Încărcător rapid; Clip pentru fixarea postului de radio pe curea, cu arc;</w:t>
            </w:r>
            <w:r>
              <w:rPr>
                <w:rFonts w:eastAsia="Calibri"/>
                <w:sz w:val="20"/>
                <w:szCs w:val="20"/>
              </w:rPr>
              <w:t xml:space="preserve"> Antenă flexibilă, 15,5 cm, interval 136-174 MHz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highlight w:val="yellow"/>
              </w:rPr>
              <w:t>Pentru alt echipament decât Motorola este necesar și:</w:t>
            </w:r>
            <w:r>
              <w:rPr>
                <w:rStyle w:val="Titlu2Caracter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Rynqvb"/>
                <w:sz w:val="20"/>
                <w:szCs w:val="20"/>
                <w:highlight w:val="yellow"/>
              </w:rPr>
              <w:t>Cablu pentru programarea postului de radio portabil;</w:t>
            </w:r>
            <w:r>
              <w:rPr>
                <w:rStyle w:val="Titlu2Caracter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Rynqvb"/>
                <w:sz w:val="20"/>
                <w:szCs w:val="20"/>
                <w:highlight w:val="yellow"/>
              </w:rPr>
              <w:t>Software programare statii radio portabil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Microfon de masă pentru stații de radio fix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itlu2Caracter"/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Tip căști – microfon încorporat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Controlul volumului</w:t>
            </w:r>
            <w:r>
              <w:rPr>
                <w:rStyle w:val="Rynqvb"/>
              </w:rPr>
              <w:t xml:space="preserve">; </w:t>
            </w:r>
            <w:r>
              <w:rPr>
                <w:sz w:val="20"/>
                <w:szCs w:val="20"/>
                <w:lang w:eastAsia="ru-RU"/>
              </w:rPr>
              <w:t>Disponibilitatea unei taste PTT (Push-To-Talk); Prezența unei chei – MONITOR; Abilitatea de a regla sensibilitatea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chetul de livr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Microfon de masă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Cablu răsucit; Conector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Tangenta PTT (microfon de mână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Rynqvb"/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Tip căști – microfon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Disponibilitatea butonului PTT (Push-To-Talk)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Culoarea firului – negru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Microfon încorporat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chetul de livr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PTT (microfon de mână)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Cablu spiralat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Suport (clip) pentru fixarea PTT (microfon de mână) pe panoul vehiculului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imentare pentru stația de radio fixă 12V,20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Rynqvb"/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Tensiune de ieșire - 9 până la 15 volți DC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Puterea curentului – cel puțin 20 de amperi (30 de amperi la vârfuri)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Putere maximă – 150-200 W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chetul de livr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Sursa de alimentare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Ambalare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Kit de siguranțe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Antena pentru statia de radio portabil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ma de frecvență de operare, MHz: 136-174; Înălțimea antenei – până la 15 cm; Tip conector – compatibil cu stația radio portabil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chetul de livrare al antenei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tenă cu bici (helidic) în ambalaj individu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II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Statie radio mobilă (auto) pentru frecvențe aeriene (aviatice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valul de frecvențe de lucru, MHz: 118-136; Pasul rețelei, kHz: 8,33/25; Puterea transmițătorului, W: 36; Numărul de canale: 32 sau mai mult; Alimentare cu curent continuu, V: +13,8 /27,5; Temperatura de lucru: -25°C până la +50°C; Conectorul de antenă pe stație: UHF-mum (SO-239 pentru PL-259); Tipul de modulație - AM (modulație în amplitudine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etul de livrare al stației radio auto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tație radio (transmițător-receptor); Microfon manual (tangenta); Set de siguranțe, 2 buc.; Cablu de alimentare (3-5 metri) cu modul de siguranțe, ±13,8 ; Clema de montare a stației radio; Clema de montare a tangentei (microfonului manual); Etichete pentru butoanele funcționale programabile.             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Statie  de radio portabilă (portată) în banda aeronavelor (aviatiei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Rynqvb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Gama de frecvență de operare, MHz: 118-136; Pas de grilă, kHz: 12,5 25; Puterea emițătorului, W: 1 – 5; Număr de canale: 16; Clasa de protecție: IP54; Temperatura de funcționare: -25°C până la +50°C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Tip de modulație – AM (modulație de amplitudin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it de livrare pentru postul de radio portab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Stație radio (transceiver); Baterie reîncărcabilă, Ni-MH, 1400-2100 mAh, 7,2 V В; Încărcător rapid; Clip pentru fixarea postului de radio pe curea, cu arc; Antenă flexibilă, 15,5 cm, interval 118-136 MHz; </w:t>
            </w:r>
            <w:r>
              <w:rPr>
                <w:rStyle w:val="Rynqvb"/>
                <w:sz w:val="20"/>
                <w:szCs w:val="20"/>
                <w:highlight w:val="yellow"/>
              </w:rPr>
              <w:t xml:space="preserve"> Pentru alt echipament decât ICOM IC-A16E este necesar și: </w:t>
            </w:r>
            <w:r>
              <w:rPr>
                <w:sz w:val="20"/>
                <w:szCs w:val="20"/>
                <w:highlight w:val="yellow"/>
              </w:rPr>
              <w:t>Cablu pentru programarea postului de radio portabil; Software radio portabil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III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Antena pentru stații de radio fixe (136-174 MHz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Rynqvb"/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Gama de frecvență de operare, MHz: 136-174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Rezistență 50 Ohm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Putere maximă – 150 W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Lungime electrică – 5/8 L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Sarcina vântului – până la 50 m/sec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Diametru posibil stâlp – 30-70 mm.</w:t>
            </w:r>
          </w:p>
          <w:p>
            <w:pPr>
              <w:pStyle w:val="Normal"/>
              <w:widowControl w:val="false"/>
              <w:rPr>
                <w:rStyle w:val="Rynqvb"/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</w:rPr>
              <w:t>Domeniul de livrare pentru antena fix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Ansamblul antenei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Atașarea la un stâlp metalic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Conector de înaltă frecvenț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IV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Antena mobilă (automobilă)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Rynqvb"/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Gama de frecvență de operare, MHz: 1360-174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Lungime, cm: 124</w:t>
            </w:r>
          </w:p>
          <w:p>
            <w:pPr>
              <w:pStyle w:val="Normal"/>
              <w:widowControl w:val="false"/>
              <w:rPr>
                <w:rStyle w:val="Rynqvb"/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</w:rPr>
              <w:t>Kit de livr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</w:rPr>
              <w:t>Lungime, cm: 50-70 cm, 1/4ƛ (un sfert de val)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Bază magnetică;</w:t>
            </w:r>
            <w:r>
              <w:rPr>
                <w:rStyle w:val="Titlu2Caracter"/>
                <w:sz w:val="20"/>
                <w:szCs w:val="20"/>
              </w:rPr>
              <w:t xml:space="preserve"> </w:t>
            </w:r>
            <w:r>
              <w:rPr>
                <w:rStyle w:val="Rynqvb"/>
                <w:sz w:val="20"/>
                <w:szCs w:val="20"/>
              </w:rPr>
              <w:t>Cablu HF - 4,5 m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Lotul V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obaliz</w:t>
            </w:r>
            <w:r>
              <w:rPr/>
              <w:t xml:space="preserve">ă (far) </w:t>
            </w:r>
            <w:r>
              <w:rPr>
                <w:lang w:val="en-US"/>
              </w:rPr>
              <w:t xml:space="preserve"> echivalent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quid ERA vehicle tracking units,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ționalitatea radiobalizei trebuie să îndeplinească cerințele standardelor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a 10 Volumul IV al ICAO; Certificare E1; Protocoale acceptate: NMEA 0183 v2. 3; WAAS, EGNOS;</w:t>
            </w:r>
            <w:r>
              <w:rPr>
                <w:rStyle w:val="Titlu2Caracter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Rynqvb"/>
                <w:b/>
                <w:bCs/>
                <w:sz w:val="22"/>
                <w:szCs w:val="22"/>
              </w:rPr>
              <w:t>Standard ICAO: ADS-B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es-ES" w:eastAsia="ru-RU"/>
              </w:rPr>
            </w:pPr>
            <w:r>
              <w:rPr>
                <w:sz w:val="22"/>
                <w:szCs w:val="22"/>
              </w:rPr>
              <w:t>Frecvența de transmisie a semnalului: 1090 MHz; Puterea de ieșire: 20W (în puls); Formatul mesajului de ieșire: modul s squitter DF 18 (ES / NT) conform Anexei 10, Vol.4; Conexiune: conectorul protejat pe carcasa farului (un conector pentru linia de alimentare și pentru linia RS232 bidirecțională); Datele GPS sunt disponibile de la sateliți; Sursa de alimentare DC: + 9V la + 32V; Consumul de energie: ~2W; Temperatura de funcționare: -40 CP + 70 CP; Dimensiuni: diametrul 206 mm (8.1 in), înălțimea 158 mm (5 in); Posibilitatea de a se conecta la orice computer (printr-un cablu standard); Posibilitatea de a actualiza firmware-ul farului; Abilitatea de a configura parametrii modului squitter transmis S DF 18; Adăugarea rentabilă la sistemele de multilaterale ADS-B și MLAT;</w:t>
            </w:r>
            <w:r>
              <w:rPr>
                <w:rStyle w:val="Titlu2Caracter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Indicație pe site-ul web Flightradar24 sub forma unei siluete de mașină la introducerea codului ICAO;</w:t>
            </w:r>
            <w:r>
              <w:rPr>
                <w:sz w:val="22"/>
                <w:szCs w:val="22"/>
              </w:rPr>
              <w:t xml:space="preserve"> Setarea adresei Mode S pentru necesitățile locale; Nivel scăzut de radiații electromagnetice;  Indicatori LED pentru starea GPS și transmisia de date,  Funcționare complet automată fără operator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blu de conectare 5-10 m echivalent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ble Squid (5m lenght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ispozitiv de conectare(conector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hivalent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garette Lighter Plug (with green LED diode),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it-IT"/>
                <w14:ligatures w14:val="standardContextual"/>
              </w:rPr>
            </w:pPr>
            <w:r>
              <w:rPr>
                <w:lang w:val="en-US"/>
              </w:rPr>
              <w:t xml:space="preserve">Set de magneți pentru fixare echivalent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gnetic holders set 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/>
              <w:t xml:space="preserve">Software SQB Ctrl v3.x.x &amp; UG Manual echivalent 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2124"/>
                <w:sz w:val="22"/>
                <w:szCs w:val="22"/>
                <w:lang w:eastAsia="ru-RU"/>
              </w:rPr>
            </w:pPr>
            <w:r>
              <w:rPr>
                <w:color w:val="202124"/>
                <w:sz w:val="22"/>
                <w:szCs w:val="22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IndentcorptextCaracter" w:customStyle="1">
    <w:name w:val="Indent corp text Caracter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TitluCaracter" w:customStyle="1">
    <w:name w:val="Titlu Caracter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AntetCaracter" w:customStyle="1">
    <w:name w:val="Antet Caracter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Rynqvb" w:customStyle="1">
    <w:name w:val="rynqvb"/>
    <w:qFormat/>
    <w:rsid w:val="009706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IndentcorptextCaracter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PrimindentpentrucorptextCaracter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TitluCaracter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ubsolCaracter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7061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4</Words>
  <Characters>6868</Characters>
  <CharactersWithSpaces>80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3:00Z</dcterms:created>
  <dc:creator>Andrei Oala</dc:creator>
  <dc:description/>
  <dc:language>en-US</dc:language>
  <cp:lastModifiedBy>Andrei Oala</cp:lastModifiedBy>
  <cp:lastPrinted>2023-10-16T07:50:00Z</cp:lastPrinted>
  <dcterms:modified xsi:type="dcterms:W3CDTF">2024-04-19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