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850"/>
        <w:gridCol w:w="710"/>
        <w:gridCol w:w="1134"/>
        <w:gridCol w:w="1274"/>
        <w:gridCol w:w="1277"/>
        <w:gridCol w:w="1018"/>
        <w:gridCol w:w="399"/>
        <w:gridCol w:w="1625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lang w:eastAsia="ru-RU"/>
              </w:rPr>
              <w:t>Servicii de diagnosticare, deservire și reparare a automacaralelor și instalațiilor auto de ridicat, pentru anul 2025 REPETAT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505314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Servicii de reparare şi de întreţinere a macaralelor  și instalațiilor auto de ridicat</w:t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lang w:val="en-US"/>
              </w:rPr>
              <w:t xml:space="preserve">(Servicii </w:t>
            </w:r>
            <w:r>
              <w:rPr>
                <w:bCs/>
              </w:rPr>
              <w:t>de diagnosticare</w:t>
            </w:r>
            <w:r>
              <w:rPr>
                <w:lang w:val="en-US"/>
              </w:rPr>
              <w:t xml:space="preserve"> tehnică și reparație a </w:t>
            </w:r>
            <w:r>
              <w:rPr>
                <w:bCs/>
              </w:rPr>
              <w:t>instalaţiilor de ridicat</w:t>
            </w:r>
            <w:r>
              <w:rPr>
                <w:lang w:eastAsia="ro-RO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le vor fi prestate la comanda beneficiarului, conform necesităților reale, pe parcursul anului 2025, începînd cu 01.01.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2</Pages>
  <Words>287</Words>
  <Characters>1636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31T06:17:00Z</cp:lastPrinted>
  <dcterms:modified xsi:type="dcterms:W3CDTF">2024-12-16T12:2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