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0"/>
          <w:szCs w:val="28"/>
          <w:lang w:val="ro-RO"/>
        </w:rPr>
      </w:pPr>
      <w:r>
        <w:rPr>
          <w:rFonts w:ascii="Times New Roman" w:hAnsi="Times New Roman"/>
          <w:b/>
          <w:sz w:val="20"/>
          <w:szCs w:val="2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ascii="Times New Roman" w:hAnsi="Times New Roman"/>
          <w:b/>
          <w:i/>
          <w:iCs/>
          <w:sz w:val="24"/>
          <w:szCs w:val="24"/>
          <w:lang w:val="ro-RO"/>
        </w:rPr>
        <w:t>Anexa nr. 1 la Anunțul de participar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/>
          <w:b/>
          <w:b/>
          <w:sz w:val="26"/>
          <w:szCs w:val="26"/>
          <w:lang w:val="ro-RO" w:eastAsia="ru-RU"/>
        </w:rPr>
      </w:pPr>
      <w:r>
        <w:rPr>
          <w:rFonts w:ascii="Times New Roman" w:hAnsi="Times New Roman"/>
          <w:b/>
          <w:sz w:val="26"/>
          <w:szCs w:val="26"/>
          <w:lang w:val="ro-RO"/>
        </w:rPr>
        <w:t>Curățenia încăperilor şi spațiilor adiacente oficiilor Agenției Servicii Publice</w:t>
        <w:br/>
        <w:t>(suprafața interioară și exterioară conform tabelului)</w:t>
        <w:br/>
      </w:r>
      <w:r>
        <w:rPr>
          <w:rFonts w:ascii="Times New Roman" w:hAnsi="Times New Roman"/>
          <w:b/>
          <w:sz w:val="26"/>
          <w:szCs w:val="26"/>
          <w:lang w:val="ro-RO" w:eastAsia="ru-RU"/>
        </w:rPr>
        <w:t>Lista oficiilor și locurilor de amplasar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tbl>
      <w:tblPr>
        <w:tblW w:w="1042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1507"/>
        <w:gridCol w:w="1327"/>
        <w:gridCol w:w="2693"/>
        <w:gridCol w:w="1418"/>
        <w:gridCol w:w="992"/>
        <w:gridCol w:w="1782"/>
      </w:tblGrid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  <w:t>Nr.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  <w:t>Localitatea și denumirea subdiviziunii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  <w:t>Adresa</w:t>
            </w:r>
          </w:p>
        </w:tc>
        <w:tc>
          <w:tcPr>
            <w:tcW w:w="4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  <w:t>Suprafața de deservire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  <w:t>Interior</w:t>
              <w:br/>
              <w:t>(м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  <w:vertAlign w:val="superscript"/>
                <w:lang w:val="ro-RO" w:eastAsia="ru-RU"/>
              </w:rPr>
              <w:t>2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  <w:t>Exterior (м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  <w:vertAlign w:val="superscript"/>
                <w:lang w:val="ro-RO" w:eastAsia="ru-RU"/>
              </w:rPr>
              <w:t>2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  <w:t>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  <w:t>Zilele lucrătoare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  <w:t>6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Briceni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ndependenţei 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8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20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Î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Uzinelor 2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ndependenţei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89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Donduşeni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31 august 6/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8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00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ndependenţei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Drochia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. Varlam 2F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43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347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Î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C. Cecal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46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ndependenţei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. Varlam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mun.. Edineţ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31 August 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86,7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20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Î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Gagarin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ndependenţei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31 august 1989,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ÎU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Stefan Voda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Glodeni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V. Zgîrcea 15/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43,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60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Tricolorului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Î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4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Tricolorului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Ocniţa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ihai Viteazul 72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13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0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ndependenţei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ihai Viteazul 2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8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Otaci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EA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V.Gaiciuc 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90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Teleneşti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31 august 1989, 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48,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33,5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Î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Renaşterii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107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mun. . Bălţi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V. Alecsandri 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557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925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Î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Franco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ndependenţei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ÎU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oscovei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Sadoveanu 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7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77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Făleşti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17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99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Î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om. Caluger str. Ştefan cel Mare 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87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Floreşti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Victoriei 1/5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24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6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Î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Victoriei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Gării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67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s. Sănătăuca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EA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. Sănătăuc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39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. Sănătă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Sîngerei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ndependenţei 95/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7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20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ndependenţei 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ÎT si S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B. Glavan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mun.. Soroca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on Creangă 19/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43,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00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ÎU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Alexandru cel Bun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ndependenţei 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. Sadoveanu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936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Rîşcani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71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50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31 august 1989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777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mun. Straşeni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. Eminescu 51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13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4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7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Călăraş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Bojole 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86,7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608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Î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24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E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Biruinţei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P. Halipa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07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8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Nisporeni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oan Vodă cel Viteaz 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706,8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07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Alexandru cel Bun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9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mun. Ungheni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Naţională 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822,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26,84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. Eminescu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62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Î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42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mun. Orhei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Lupu 4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3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00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ÎU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. Eminescu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Tamara Ciobanu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V. Lupu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2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8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Î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Unirii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7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1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Rezina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atrosov 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0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0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Î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. Eminescu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. Eminescu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01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. Eminescu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2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2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Şoldăneşti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31 august 1989, 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15,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00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Victoriei 2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Pacii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3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Basarabeasca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М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Naberejnaia 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34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181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colinaia 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959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4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mun. Cahul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Prospectul Republicii 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286,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90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d. Victoriei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Hajdeu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3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ÎU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31 august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Cantemir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Basarabia 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86,7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80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d. Ştefan Vodă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Eminescu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00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6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Cimişlia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Alexandru cel Bun 13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8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7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Leova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B.P. Hajdău 2/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86,7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138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 şi</w:t>
            </w:r>
            <w:r>
              <w:rPr>
                <w:rFonts w:ascii="Times New Roman" w:hAnsi="Times New Roman"/>
                <w:bCs/>
                <w:color w:val="FF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ndependenţei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2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. Gorki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986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8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Taraclia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3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86,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10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19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90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9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mun. Ceadîr-Lunga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Lenin 9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3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5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Lenin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mun. Comrat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Lenina 3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14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0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Tretiacov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Tretiacov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ÎU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Comsomoliscaia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1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Vulcăneşti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Lenin 93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56,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0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Î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Plotnicov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Lenin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7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Lenin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2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Anenii-Noi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М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A. Suvorov 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785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3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Î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Tighina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Tighina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0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3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Dubăsari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 SEA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. Coşniţa str. Păcii 4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0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. Coşniţa str. M. Eminescu 8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22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E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. Ust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4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mun. Bender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EAI şi BÎ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Derjinschi 4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7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or. Varniţa str. Tighina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EAI şi BÎ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or. Varniţa str. G.Braga 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8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5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Căuşeni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Eminescu 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71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468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eşterul Stanciu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ÎU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A. Mateevici 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Î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Alba Iulia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6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Criuleni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31 august 13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005,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46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13 august 100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Î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Orhei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7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mun. Hînceşti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Chişinău 12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72,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6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. Hîncu 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Î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ndustrială 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. Hîncu 148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color w:val="FF0000"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ÎU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. Hîncu 148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8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Ştefan Vodă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Testemiţeanu, 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86,7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90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Î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ndustrială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9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31 august 1989, 15 nr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9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Cainari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EA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Trandafiriilor 5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C. Negraia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40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Ialoveni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Alexandru cel Bun 3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36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Alexandru cel Bun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Prieteniei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47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41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mun.Chişinău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ASP Centr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Puşkin 4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88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70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Sadoveanu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loc ad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Columna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77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loc ad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Alexandru cel Bun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EAI Cent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Alexandru cel Bun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9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9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loc ad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Salcîmilor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4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9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loc ad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Pădurilor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63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loc ad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G. Grosu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8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loc ad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Gh. Asachi 1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oll Cent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d. Moskovei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Arh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esager 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4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loc ad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. Viteazu 1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. Viteazu 1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6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 mun. Chisin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. Cibotari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 Cioc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ircea cel Bătrî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Decebal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loc ad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Puşkin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Puşkin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 Chişină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Armenească 4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2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loc ad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aloveni 100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9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loc ad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A. Mateevici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loc ad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ndependentei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62,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6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TOTAL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>78 768,14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>109 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  <w:t>Lista abrevierilor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CM – Centru Multifuncțional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SSC – Serviciu Stare Civil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SÎUD – Serviciul Înregistrare a Unităţilor de Drep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SCT – Serviciul Cadastral Teritorial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BÎT – Biroul Înmatriculare a Transportului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SEAI – Serviciul Eliberare a Actelor de Identitat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SÎT – Secţia de Înmatriculare a Transportului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Bloc admin. – bloc administrativ</w:t>
      </w:r>
      <w:r>
        <w:br w:type="page"/>
      </w:r>
    </w:p>
    <w:p>
      <w:pPr>
        <w:pStyle w:val="Normal"/>
        <w:pBdr/>
        <w:spacing w:lineRule="auto" w:line="240" w:before="0" w:after="0"/>
        <w:rPr>
          <w:rFonts w:ascii="Times New Roman" w:hAnsi="Times New Roman"/>
          <w:b/>
          <w:b/>
          <w:sz w:val="26"/>
          <w:szCs w:val="26"/>
          <w:u w:val="single"/>
          <w:lang w:val="ro-RO"/>
        </w:rPr>
        <w:framePr w:w="23" w:h="299" w:x="0" w:y="1" w:hSpace="180" w:vSpace="0" w:wrap="around" w:vAnchor="text" w:hAnchor="text" w:hRule="exact"/>
        <w:pBdr/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0"/>
        <w:rPr>
          <w:rFonts w:ascii="Times New Roman" w:hAnsi="Times New Roman"/>
          <w:b/>
          <w:b/>
          <w:sz w:val="26"/>
          <w:szCs w:val="26"/>
          <w:u w:val="single"/>
          <w:lang w:val="ro-RO"/>
        </w:rPr>
        <w:framePr w:w="23" w:h="299" w:x="0" w:y="1" w:hSpace="180" w:vSpace="0" w:wrap="around" w:vAnchor="text" w:hAnchor="text" w:hRule="exact"/>
        <w:pBdr/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/>
      </w:r>
    </w:p>
    <w:sectPr>
      <w:type w:val="nextPage"/>
      <w:pgSz w:w="11906" w:h="16838"/>
      <w:pgMar w:left="709" w:right="99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6f9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5ab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bf19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5a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16B2E9-95BE-4E64-992A-B3509D0099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  <Pages>4</Pages>
  <Words>1344</Words>
  <Characters>7663</Characters>
  <CharactersWithSpaces>899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23:00Z</dcterms:created>
  <dc:creator>Schimbov Dorin Vasile</dc:creator>
  <dc:description/>
  <dc:language>en-US</dc:language>
  <cp:lastModifiedBy>Chirosca Irina Valentin</cp:lastModifiedBy>
  <cp:lastPrinted>2021-10-06T08:44:00Z</cp:lastPrinted>
  <dcterms:modified xsi:type="dcterms:W3CDTF">2021-10-19T04:08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