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1.12.2025.</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Termenul de valabilitate restant (la momentul livrării) va constitui nu mai puțin de 80% din termenul total al produsului pentru (teste, Lancete, dispozitiv de înțepar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3461</Words>
  <Characters>25424</Characters>
  <CharactersWithSpaces>28828</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1-19T08: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