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tul 1. Medii nutritiv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tul 1. Medii nutritiv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ligl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ligle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man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man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eta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et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2.Discuri cu antibiotice, antimicotice conform Anexei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Discuri cu antibiotice pentru lotul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2.Discuri cu antibiotice, antimicotice conform Anexei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Discuri cu antibiotice pentru lotul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End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End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Hicrome UTI agar transparen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Hicrome UTI agar transparen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.Plasmă de iepure (flacon 3 ml 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.Plasmă de iepure (flacon 3 ml 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6.Anse 1 microlitru (steril, ambalaj pînă la 50 buc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6.Anse 1 microlitru (steril, ambalaj pînă la 50 buc)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7.Cutii Petri getabile (steril, ambalaj pînă la 50 buc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7.Cutii Petri getabile (steril, ambalaj pînă la 50 buc)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 Ulei de imersi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 Ulei de imersi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9.Shigella sonnei ATCC 25931 Discuri set-10 buc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9.Shigella sonnei ATCC 25931 Discuri set-10 bu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0.Bacillus stearothemophilus ATCC 10149 Discuri set-10 buc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0.Bacillus stearothemop</w:t>
            </w:r>
            <w:bookmarkStart w:id="7" w:name="_GoBack"/>
            <w:bookmarkEnd w:id="7"/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hilus ATCC 10149 Discuri set-10 bu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1.Acinetobacter baumani ATCC 747 Discuri set-10 buc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1.Acinetobacter baumani ATCC 747 Discuri set-10 bu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2.Haemophilus influensae ATCC 49247 Discuri set-10 buc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2.Haemophilus influensae ATCC 49247 Discuri set-10 bu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3.Neisseria meningitidis ATCC 13077 Discuri set-10 buc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3.Neisseria meningitidis ATCC 13077 Discuri set-10 bu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412</Words>
  <Characters>2353</Characters>
  <CharactersWithSpaces>27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Olesea</cp:lastModifiedBy>
  <dcterms:modified xsi:type="dcterms:W3CDTF">2023-01-05T08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