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ro-RO" w:eastAsia="ru-RU"/>
        </w:rPr>
      </w:pPr>
      <w:r>
        <w:rPr>
          <w:b/>
          <w:u w:val="single"/>
          <w:lang w:eastAsia="ru-RU"/>
        </w:rPr>
        <w:t xml:space="preserve">privind achiziționarea Construcția stadionului multifunctional pe teritoriul Gimnaziului Filipeni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:</w:t>
      </w:r>
      <w:r>
        <w:rPr>
          <w:b/>
          <w:u w:val="single"/>
          <w:lang w:eastAsia="ru-RU"/>
        </w:rPr>
        <w:t xml:space="preserve"> COP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InternetLink"/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https://achizitii.md/ro/public/eplan/21292743/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IP Gimnaziul Filipe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1262001046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str. Ștefan cel Mare și Sfânt nr 32, s. Filipeni, raionul Leova, MD 63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6340182/0682933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gimnaziulfilipen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Adresa de e-mail sau pagina web oficială de la care se va putea obține accesul la documentația de atribuire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0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733"/>
        <w:gridCol w:w="2263"/>
        <w:gridCol w:w="996"/>
        <w:gridCol w:w="1133"/>
        <w:gridCol w:w="2479"/>
        <w:gridCol w:w="1936"/>
      </w:tblGrid>
      <w:tr>
        <w:trPr>
          <w:trHeight w:val="56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Nr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d/o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Denumirea bunurilor/ serviciil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Unitateade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Specificarea tehnică deplină solicitată, Standarde de referință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Valoarea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Estimat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(se va indica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fiecare lot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în parte)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  <w:t>Lotiul 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  <w:t>39300000-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  <w:t>Procurarea  mijloacelor fixe  (utilaj sportiv Workou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7 798.43</w:t>
            </w:r>
          </w:p>
        </w:tc>
      </w:tr>
      <w:tr>
        <w:trPr>
          <w:trHeight w:val="39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Lotul I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00000-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Constructia stadionului multifunctional  situat in Gimnaziul Filipeni, s. Filipeni, r-l Leova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41 530.43</w:t>
            </w:r>
          </w:p>
        </w:tc>
      </w:tr>
      <w:tr>
        <w:trPr>
          <w:trHeight w:val="39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439 328,8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60 de zile dupa semn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br/>
        <w:t xml:space="preserve">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456"/>
        <w:gridCol w:w="4179"/>
        <w:gridCol w:w="1560"/>
      </w:tblGrid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Formularul DUA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>Original,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>Formularul F3.1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RO" w:eastAsia="zh-CN" w:bidi="ar-SA"/>
              </w:rPr>
              <w:t>ților și partea/părțile din contract care sunt îndeplinite de aceștia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viz de cheltuiel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Cs/>
                <w:u w:val="single"/>
                <w:lang w:val="ro-MD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pie scanată de pe original  confirmată prin semnătura electronică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Varianta scanată de pe original  confirmată prin semnătura electronică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0"/>
          <w:lang w:val="it-IT" w:eastAsia="ru-RU"/>
        </w:rPr>
      </w:pPr>
      <w:r>
        <w:rPr>
          <w:b/>
          <w:sz w:val="22"/>
          <w:szCs w:val="20"/>
          <w:lang w:val="it-IT" w:eastAsia="ru-RU"/>
        </w:rPr>
        <w:t xml:space="preserve">Garanția pentru ofertă: </w:t>
      </w:r>
      <w:r>
        <w:rPr>
          <w:sz w:val="22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ab/>
      </w:r>
      <w:bookmarkStart w:id="1" w:name="_Hlk159849775"/>
      <w:r>
        <w:rPr>
          <w:bCs/>
          <w:sz w:val="22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 xml:space="preserve">∙   </w:t>
      </w:r>
      <w:r>
        <w:rPr>
          <w:bCs/>
          <w:sz w:val="22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 xml:space="preserve">∙   </w:t>
      </w:r>
      <w:r>
        <w:rPr>
          <w:bCs/>
          <w:sz w:val="22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>: 5 a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 xml:space="preserve"> , cuantumul </w:t>
      </w:r>
      <w:r>
        <w:rPr>
          <w:b/>
          <w:u w:val="single"/>
          <w:lang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eastAsia="ru-RU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br/>
        <w:t xml:space="preserve">                                      </w:t>
      </w:r>
      <w:r>
        <w:rPr>
          <w:sz w:val="20"/>
          <w:lang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</w:t>
      </w:r>
      <w:r>
        <w:rPr>
          <w:b/>
          <w:u w:val="single"/>
          <w:lang w:eastAsia="ru-RU"/>
        </w:rPr>
        <w:t>: NU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b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eastAsia="ru-RU"/>
        </w:rPr>
        <w:t>10.10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eastAsia="ru-RU"/>
        </w:rPr>
      </w:pPr>
      <w:r>
        <w:rPr>
          <w:b/>
          <w:lang w:eastAsia="ru-RU"/>
        </w:rPr>
        <w:t xml:space="preserve">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lang w:eastAsia="ru-RU"/>
        </w:rPr>
        <w:t>Alte informații relevante</w:t>
      </w:r>
      <w:r>
        <w:rPr>
          <w:b/>
          <w:i/>
          <w:u w:val="single"/>
          <w:lang w:eastAsia="ru-RU"/>
        </w:rPr>
        <w:t>:</w:t>
      </w:r>
      <w:r>
        <w:rPr>
          <w:i/>
          <w:sz w:val="32"/>
          <w:u w:val="single"/>
          <w:lang w:eastAsia="ru-RU"/>
        </w:rPr>
        <w:t xml:space="preserve"> </w:t>
      </w:r>
      <w:r>
        <w:rPr>
          <w:bCs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u w:val="single"/>
          <w:lang w:eastAsia="ru-RU"/>
        </w:rPr>
        <w:t>Lupu Valentin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f404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705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c7d0a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qFormat/>
    <w:rsid w:val="00f404e9"/>
    <w:rPr>
      <w:rFonts w:ascii="Baltica RR" w:hAnsi="Baltica RR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f404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705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3" w:customStyle="1">
    <w:name w:val="Абзац списка Знак"/>
    <w:link w:val="ListParagraph"/>
    <w:uiPriority w:val="99"/>
    <w:qFormat/>
    <w:locked/>
    <w:rsid w:val="00d705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404e9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99"/>
    <w:qFormat/>
    <w:rsid w:val="00fb0e4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64b67"/>
    <w:pPr>
      <w:widowControl w:val="false"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uiPriority w:val="1"/>
    <w:qFormat/>
    <w:rsid w:val="00d70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64b67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64b67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8687C-C124-4A22-A897-BC67AAC0A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7</Pages>
  <Words>2011</Words>
  <Characters>11463</Characters>
  <CharactersWithSpaces>1344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MECC</cp:lastModifiedBy>
  <dcterms:modified xsi:type="dcterms:W3CDTF">2024-10-10T1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