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5"/>
        <w:gridCol w:w="2600"/>
        <w:gridCol w:w="1138"/>
        <w:gridCol w:w="1110"/>
        <w:gridCol w:w="1385"/>
        <w:gridCol w:w="1248"/>
        <w:gridCol w:w="1385"/>
        <w:gridCol w:w="963"/>
        <w:gridCol w:w="562"/>
        <w:gridCol w:w="111"/>
        <w:gridCol w:w="556"/>
        <w:gridCol w:w="675"/>
        <w:gridCol w:w="595"/>
        <w:gridCol w:w="1801"/>
        <w:gridCol w:w="355"/>
      </w:tblGrid>
      <w:tr>
        <w:trPr>
          <w:trHeight w:val="87" w:hRule="atLeast"/>
        </w:trPr>
        <w:tc>
          <w:tcPr>
            <w:tcW w:w="11717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17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conform SIARSAP M-tender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: Servicii transport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serviciilor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fără TVA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cu TVA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prestare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7=4*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8=4*6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ul 1 .</w:t>
            </w:r>
            <w:r>
              <w:rPr>
                <w:rFonts w:cs="Times New Roman" w:ascii="Times New Roman" w:hAnsi="Times New Roman"/>
                <w:b/>
              </w:rPr>
              <w:t xml:space="preserve">  Achizitionarea serviciilor de transportare probe vin pentru concursurile din Marea Britanie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Transport probe vin pentru concursul international ,, Decanter World Wine Awards 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2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(300 sticle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 F 4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Transport probe vin pentru concursul international,, The International Wine and Spirit Competition Cellars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20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(300 sticle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Transport probe vin pentru concursul international ,, International Wine Chellange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20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(300 sticle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4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  <w:bookmarkStart w:id="0" w:name="_GoBack_Copy_1"/>
            <w:bookmarkEnd w:id="0"/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Toc449539096"/>
      <w:bookmarkStart w:id="2" w:name="_Toc392180207"/>
      <w:bookmarkStart w:id="3" w:name="_Toc449539096"/>
      <w:bookmarkStart w:id="4" w:name="_Toc392180207"/>
      <w:bookmarkEnd w:id="3"/>
      <w:bookmarkEnd w:id="4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81</Words>
  <Characters>1035</Characters>
  <CharactersWithSpaces>12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Valentina PC</cp:lastModifiedBy>
  <dcterms:modified xsi:type="dcterms:W3CDTF">2020-02-11T13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