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b/>
          <w:b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„Amenajarea stadionului 24m*12m cu acoperire artificială 30mm PVC”</w:t>
      </w:r>
      <w:r>
        <w:rPr>
          <w:b/>
          <w:sz w:val="24"/>
          <w:szCs w:val="24"/>
          <w:lang w:val="ro-MD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 Denumirea autorităţii contractante </w:t>
      </w:r>
      <w:r>
        <w:rPr>
          <w:b/>
          <w:sz w:val="24"/>
          <w:szCs w:val="24"/>
          <w:lang w:val="ro-RO" w:eastAsia="ru-RU"/>
        </w:rPr>
        <w:t xml:space="preserve"> IPGimnaziul ”Nichita Stănescu”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1012620010988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s.Pașcani,r-nul Cahul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068133500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gimnaziupascani@gmail.com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126"/>
        <w:gridCol w:w="2398"/>
        <w:gridCol w:w="1126"/>
        <w:gridCol w:w="704"/>
        <w:gridCol w:w="1973"/>
        <w:gridCol w:w="1285"/>
      </w:tblGrid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>Cantitatea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 w:eastAsia="ru-RU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45200000-9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lang w:val="ro-RO"/>
              </w:rPr>
            </w:pPr>
            <w:r>
              <w:rPr>
                <w:sz w:val="22"/>
                <w:szCs w:val="24"/>
                <w:lang w:val="ro-RO" w:eastAsia="ru-RU" w:bidi="ar-SA"/>
              </w:rPr>
              <w:t>Amenajarea stadionului 24m*12m cu acoperire artificială 30mm PVC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buc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1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Conform caietului de sarcini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371824</w:t>
            </w:r>
          </w:p>
        </w:tc>
      </w:tr>
      <w:tr>
        <w:trPr/>
        <w:tc>
          <w:tcPr>
            <w:tcW w:w="9171" w:type="dxa"/>
            <w:gridSpan w:val="7"/>
            <w:tcBorders/>
          </w:tcPr>
          <w:p>
            <w:pPr>
              <w:pStyle w:val="Normal"/>
              <w:widowControl/>
              <w:tabs>
                <w:tab w:val="clear" w:pos="720"/>
                <w:tab w:val="left" w:pos="7425" w:leader="none"/>
              </w:tabs>
              <w:spacing w:before="0" w:after="0"/>
              <w:ind w:hanging="0"/>
              <w:rPr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 xml:space="preserve">Valoarea estimativă totală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 </w:t>
      </w:r>
      <w:r>
        <w:rPr>
          <w:b/>
          <w:sz w:val="24"/>
          <w:szCs w:val="24"/>
          <w:lang w:val="ro-RO" w:eastAsia="ru-RU"/>
        </w:rPr>
        <w:t>60 de zile lucrătoare din data înregistrării contractului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</w:t>
      </w:r>
      <w:r>
        <w:rPr>
          <w:b/>
          <w:sz w:val="24"/>
          <w:szCs w:val="24"/>
          <w:lang w:val="ro-RO" w:eastAsia="ru-RU"/>
        </w:rPr>
        <w:t>31.12.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87"/>
        <w:gridCol w:w="3547"/>
        <w:gridCol w:w="1740"/>
      </w:tblGrid>
      <w:tr>
        <w:trPr>
          <w:trHeight w:val="47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 xml:space="preserve">Nr. crt. 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 xml:space="preserve">Criteriile de calificare şi de selecţie (descrierea criteriului/cerinţei) 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 xml:space="preserve">Modul de demonstrare a îndeplinirii criteriului/cerinţei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 xml:space="preserve">Nivelul minim/ obligativitatea </w:t>
            </w:r>
          </w:p>
        </w:tc>
      </w:tr>
      <w:tr>
        <w:trPr>
          <w:trHeight w:val="698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1. 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DUAE 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" w:right="98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Completat conform modelului atașat în SIA RSAP și semnat electronic de către reprezentantul legal al Participantului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Obligatoriu </w:t>
            </w:r>
          </w:p>
        </w:tc>
      </w:tr>
      <w:tr>
        <w:trPr>
          <w:trHeight w:val="93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2. 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Specificații tehnice 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" w:right="99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Completat conform documentației de deviz (formularele 3,5 și 7 corespunzător CPL/2012) și semnat electronic de către reprezentantul legal al Participantului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Obligatoriu </w:t>
            </w:r>
          </w:p>
        </w:tc>
      </w:tr>
      <w:tr>
        <w:trPr>
          <w:trHeight w:val="70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3. 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Declarație privind valabilitatea ofertei pentru o durată de 60 de zile calendaristice (conform Anexei nr.8) 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346" w:leader="none"/>
                <w:tab w:val="center" w:pos="1510" w:leader="none"/>
                <w:tab w:val="center" w:pos="2423" w:leader="none"/>
                <w:tab w:val="center" w:pos="3136" w:leader="none"/>
              </w:tabs>
              <w:spacing w:lineRule="auto" w:line="259" w:before="0" w:after="22"/>
              <w:ind w:hanging="0"/>
              <w:jc w:val="left"/>
              <w:rPr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z w:val="22"/>
                <w:lang w:val="en-US" w:eastAsia="en-US" w:bidi="ar-SA"/>
              </w:rPr>
              <w:tab/>
            </w:r>
            <w:r>
              <w:rPr>
                <w:lang w:val="en-US" w:eastAsia="en-US" w:bidi="ar-SA"/>
              </w:rPr>
              <w:t xml:space="preserve">Semnată </w:t>
              <w:tab/>
              <w:t xml:space="preserve">electronic </w:t>
              <w:tab/>
              <w:t xml:space="preserve">de </w:t>
              <w:tab/>
              <w:t xml:space="preserve">către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reprezentantul legal al Participantului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Obligatoriu </w:t>
            </w:r>
          </w:p>
        </w:tc>
      </w:tr>
      <w:tr>
        <w:trPr>
          <w:trHeight w:val="116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4. 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59" w:before="0" w:after="18"/>
              <w:ind w:right="147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Grafic de executare a </w:t>
            </w:r>
          </w:p>
          <w:p>
            <w:pPr>
              <w:pStyle w:val="Normal"/>
              <w:widowControl/>
              <w:spacing w:lineRule="auto" w:line="259" w:before="0" w:after="17"/>
              <w:ind w:left="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lucrărilor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(conform Anexei nr.10) 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" w:right="97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Formularul va prezenta o descriere detailată cu indicarea categoriei de lucrări și termenul pentru acestea. Semnat electronic de către reprezentantul legal al Participantului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Obligatoriu </w:t>
            </w:r>
          </w:p>
        </w:tc>
      </w:tr>
      <w:tr>
        <w:trPr>
          <w:trHeight w:val="300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5. 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710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Declarație privind experienţa </w:t>
            </w:r>
          </w:p>
          <w:p>
            <w:pPr>
              <w:pStyle w:val="Normal"/>
              <w:widowControl/>
              <w:spacing w:lineRule="auto" w:line="259" w:before="0" w:after="14"/>
              <w:ind w:left="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similară în construcția/ amenajarea stadioanelor/covoarelor cu iarbă artificială 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(conform Anexei nr.12) 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" w:right="96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Participantul va prezenta lista lucrărilor similare executate în ultimii 5 ani, însoțită de copii a contractelor și a proceselor verbale de recepție finală, în care să se conțină cel puțin un contract de lucrări similare a cărui valoare să nu fie mai mică de 75% din valoarea viitorului contract sau valoarea cumulată a tuturor contractelor executate în ultimul an de activitate să fie egală cu sau mai mare decât valoarea viitorului contract. Semnat electronic de către reprezentantul legal al Participantului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Obligatoriu </w:t>
            </w:r>
          </w:p>
        </w:tc>
      </w:tr>
      <w:tr>
        <w:trPr>
          <w:trHeight w:val="438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6. 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Declaraţie privind dotările specifice, utilajul şi echipamentul necesar pentru îndeplinirea corespunzătoare a contractului (conform Anexei nr.14) 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920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Semnată electronic de către </w:t>
            </w:r>
          </w:p>
          <w:p>
            <w:pPr>
              <w:pStyle w:val="Normal"/>
              <w:widowControl/>
              <w:spacing w:lineRule="auto" w:line="259" w:before="0" w:after="0"/>
              <w:ind w:right="96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reprezentantul legal al Participantului. </w:t>
            </w:r>
          </w:p>
          <w:p>
            <w:pPr>
              <w:pStyle w:val="Normal"/>
              <w:widowControl/>
              <w:tabs>
                <w:tab w:val="clear" w:pos="720"/>
                <w:tab w:val="center" w:pos="1189" w:leader="none"/>
                <w:tab w:val="center" w:pos="2243" w:leader="none"/>
                <w:tab w:val="center" w:pos="3076" w:leader="none"/>
              </w:tabs>
              <w:spacing w:lineRule="auto" w:line="259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z w:val="22"/>
                <w:lang w:val="en-US" w:eastAsia="en-US" w:bidi="ar-SA"/>
              </w:rPr>
              <w:tab/>
            </w:r>
            <w:r>
              <w:rPr>
                <w:lang w:val="en-US" w:eastAsia="en-US" w:bidi="ar-SA"/>
              </w:rPr>
              <w:t xml:space="preserve">Echipament </w:t>
              <w:tab/>
              <w:t xml:space="preserve">necesar </w:t>
              <w:tab/>
              <w:t xml:space="preserve">pentru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executarea contractului minim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9" w:before="0" w:after="0"/>
              <w:ind w:left="420" w:right="91" w:hanging="36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instrumente specializate pentru prindere și tăiere tehnologică – TurfGrip, ET1, LineCutter sau analog dovada posesiei sau folosință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64" w:before="0" w:after="0"/>
              <w:ind w:left="420" w:right="91" w:hanging="36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instrumente pentru aplicarea normativă a adezivilor – GlueFix GF300W sau analog dovada posesiei sau folosință </w:t>
            </w:r>
          </w:p>
          <w:p>
            <w:pPr>
              <w:pStyle w:val="Normal"/>
              <w:widowControl/>
              <w:spacing w:lineRule="auto" w:line="259" w:before="0" w:after="0"/>
              <w:ind w:left="2" w:right="96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pentru presurarea componenților cu utilizarea tehnicii specializate pentru instalarea și deservirea terenurilor de sport cu gazon artificial –SportChamp,  Triangle Brush, Redexim Rink 1010 sau analog dovada posesiei sau folosință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Obligatoriu </w:t>
            </w:r>
          </w:p>
        </w:tc>
      </w:tr>
      <w:tr>
        <w:trPr>
          <w:trHeight w:val="139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7. 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Declaraţie privind personalul de specialitate propus pentru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implementarea contractului (conform Anexei nr.15) 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920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Semnată electronic de către </w:t>
            </w:r>
          </w:p>
          <w:p>
            <w:pPr>
              <w:pStyle w:val="Normal"/>
              <w:widowControl/>
              <w:spacing w:lineRule="auto" w:line="259" w:before="0" w:after="0"/>
              <w:ind w:right="96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reprezentantul legal al Participantului. </w:t>
            </w:r>
          </w:p>
          <w:p>
            <w:pPr>
              <w:pStyle w:val="Normal"/>
              <w:widowControl/>
              <w:spacing w:lineRule="auto" w:line="259" w:before="0" w:after="0"/>
              <w:ind w:left="2" w:right="101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Ofertantul urmează să dispună de personal calificat (cu atașarea certificatelor de atestare) în folosirea echipamentelor specificate în pct.7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Obligatoriu </w:t>
            </w:r>
          </w:p>
        </w:tc>
      </w:tr>
      <w:tr>
        <w:trPr>
          <w:trHeight w:val="116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8. 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Certificate de atestare profesională 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" w:right="51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Pentru persoanele responsabile (diriginții de șantier) pentru execuția lucrărilor prevăzute în caietul de sarcini. Semnat electronic de către reprezentantul legal al Participantului.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Obligatoriu </w:t>
            </w:r>
          </w:p>
        </w:tc>
      </w:tr>
      <w:tr>
        <w:trPr>
          <w:trHeight w:val="93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9. 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" w:right="40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Lista subcontractanților şi partea/părţile din contract care sunt îndeplinite de aceştia (conform Anexei nr.16) 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920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Semnată electronic de către </w:t>
            </w:r>
          </w:p>
          <w:p>
            <w:pPr>
              <w:pStyle w:val="Normal"/>
              <w:widowControl/>
              <w:spacing w:lineRule="auto" w:line="259" w:before="0" w:after="55"/>
              <w:ind w:right="5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reprezentantul legal al Participantului. 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Se va prezenta, după caz.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Obligatoriu </w:t>
            </w:r>
          </w:p>
        </w:tc>
      </w:tr>
      <w:tr>
        <w:trPr>
          <w:trHeight w:val="698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10. 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" w:firstLine="708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Informaţii privind asocierea (conform Anexei nr.17) 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920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Semnată electronic de către </w:t>
            </w:r>
          </w:p>
          <w:p>
            <w:pPr>
              <w:pStyle w:val="Normal"/>
              <w:widowControl/>
              <w:spacing w:lineRule="auto" w:line="259" w:before="0" w:after="52"/>
              <w:ind w:right="5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reprezentantul legal al Participantului. 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Se va prezenta, după caz.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Obligatoriu </w:t>
            </w:r>
          </w:p>
        </w:tc>
      </w:tr>
      <w:tr>
        <w:trPr>
          <w:trHeight w:val="70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11. 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Angajament terț susținător financiar (conform Anexei nr.18) 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" w:right="49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Semnat electronic de către reprezentantul legal al Participantului. Se va prezenta, după caz.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Obligatoriu </w:t>
            </w:r>
          </w:p>
        </w:tc>
      </w:tr>
      <w:tr>
        <w:trPr>
          <w:trHeight w:val="1159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12. 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right="59" w:hanging="0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Angajament privind susţinerea </w:t>
            </w:r>
          </w:p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tehnică și profesională a ofertantului/grupului de operatori </w:t>
            </w:r>
          </w:p>
          <w:p>
            <w:pPr>
              <w:pStyle w:val="Normal"/>
              <w:widowControl/>
              <w:spacing w:lineRule="auto" w:line="259" w:before="0" w:after="14"/>
              <w:ind w:left="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economici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(conform Anexei nr.19) 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" w:right="49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Semnat electronic de către reprezentantul legal al Participantului. Se va prezenta, după caz.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Obligatoriu </w:t>
            </w:r>
          </w:p>
        </w:tc>
      </w:tr>
      <w:tr>
        <w:trPr>
          <w:trHeight w:val="70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13. 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710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Declaraţie terţ susţinător </w:t>
            </w:r>
          </w:p>
          <w:p>
            <w:pPr>
              <w:pStyle w:val="Normal"/>
              <w:widowControl/>
              <w:spacing w:lineRule="auto" w:line="259" w:before="0" w:after="16"/>
              <w:ind w:left="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tehnic  (conform Anexei nr.20) 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920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Semnată electronic de către </w:t>
            </w:r>
          </w:p>
          <w:p>
            <w:pPr>
              <w:pStyle w:val="Normal"/>
              <w:widowControl/>
              <w:spacing w:lineRule="auto" w:line="259" w:before="0" w:after="55"/>
              <w:ind w:right="5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reprezentantul legal al Participantului. 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Se va prezenta, după caz.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Obligatoriu </w:t>
            </w:r>
          </w:p>
        </w:tc>
      </w:tr>
      <w:tr>
        <w:trPr>
          <w:trHeight w:val="70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14. 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Declaraţie terţ susţinător profesional (conform Anexei nr.21) 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920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Semnată electronic de către </w:t>
            </w:r>
          </w:p>
          <w:p>
            <w:pPr>
              <w:pStyle w:val="Normal"/>
              <w:widowControl/>
              <w:spacing w:lineRule="auto" w:line="259" w:before="0" w:after="55"/>
              <w:ind w:right="5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reprezentantul legal al Participantului. 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Se va prezenta, după caz.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Obligatoriu </w:t>
            </w:r>
          </w:p>
        </w:tc>
      </w:tr>
      <w:tr>
        <w:trPr>
          <w:trHeight w:val="162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15. 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Declarație privind confirmarea identității beneficiarilor efectivi și neîncadrarea acestora în situația condamnării pentru participarea la activități ale unei organizații sau grupări criminale, pentru corupție, fraudă și / sau spălare de bani. 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" w:right="5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Operatorul economic desemnat învingător va prezenta în termen de 5 zile de la data comunicării rezultatelor procedurii de achiziție publică în original. Semnat electronic de către reprezentantul legal al Participantului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Obligatoriu pentru Participantul desemnat învingător </w:t>
            </w:r>
          </w:p>
        </w:tc>
      </w:tr>
      <w:tr>
        <w:trPr>
          <w:trHeight w:val="698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16. 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" w:firstLine="708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Garanția de bună execuție 5% (conform Anexei nr.10) 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" w:right="51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Semnată electronic de către reprezentantul legal al Participantului, în conformitate cu condițiile din pct.18.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622" w:leader="none"/>
              </w:tabs>
              <w:spacing w:lineRule="auto" w:line="259" w:before="0" w:after="21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La </w:t>
              <w:tab/>
              <w:t xml:space="preserve">semnarea </w:t>
            </w:r>
          </w:p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contractului 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nu se aplic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b/>
          <w:sz w:val="24"/>
          <w:szCs w:val="24"/>
          <w:lang w:val="ro-RO" w:eastAsia="ru-RU"/>
        </w:rPr>
        <w:t xml:space="preserve"> nu se aplic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lei MDL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bCs/>
          <w:sz w:val="24"/>
          <w:szCs w:val="24"/>
          <w:lang w:val="ro-RO" w:eastAsia="ru-RU"/>
        </w:rPr>
        <w:t>Preț cel mai scăzut, cu respectarea condițiilor din documentația de atribuir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 xml:space="preserve">(ora exactă) </w:t>
      </w:r>
      <w:r>
        <w:rPr>
          <w:b/>
          <w:sz w:val="24"/>
          <w:szCs w:val="24"/>
          <w:lang w:val="ro-RO" w:eastAsia="ru-RU"/>
        </w:rPr>
        <w:t>conform SIA RSAP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/>
          <w:b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conform SIA RSAP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 </w:t>
      </w:r>
      <w:r>
        <w:rPr>
          <w:b/>
          <w:bCs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 xml:space="preserve">30 </w:t>
      </w:r>
      <w:bookmarkStart w:id="0" w:name="_GoBack"/>
      <w:bookmarkEnd w:id="0"/>
      <w:r>
        <w:rPr>
          <w:b/>
          <w:sz w:val="24"/>
          <w:szCs w:val="24"/>
          <w:lang w:val="ro-RO" w:eastAsia="ru-RU"/>
        </w:rPr>
        <w:t>zile</w:t>
      </w:r>
    </w:p>
    <w:p>
      <w:pPr>
        <w:pStyle w:val="Normal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SIA RSAP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 </w:t>
      </w:r>
      <w:r>
        <w:rPr>
          <w:b/>
          <w:bCs/>
          <w:sz w:val="24"/>
          <w:szCs w:val="24"/>
          <w:lang w:val="ro-RO" w:eastAsia="ru-RU"/>
        </w:rPr>
        <w:t>Limba de Stat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/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Pascal Mari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c0c7d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c0c7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600d0c"/>
    <w:pPr>
      <w:spacing w:after="0" w:line="240" w:lineRule="auto"/>
    </w:pPr>
    <w:rPr>
      <w:rFonts w:eastAsiaTheme="minorEastAsia"/>
      <w:lang w:val="ru-RU"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</Pages>
  <Words>1221</Words>
  <Characters>7088</Characters>
  <CharactersWithSpaces>829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User</cp:lastModifiedBy>
  <cp:lastPrinted>2023-08-17T07:17:00Z</cp:lastPrinted>
  <dcterms:modified xsi:type="dcterms:W3CDTF">2023-09-18T08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