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n procedura de achiziție Cererea Ofertelor de Preț</w:t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autorității contractante: Primăria comunei Iar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76010033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: s. Iarova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lang w:val="en-US"/>
        </w:rPr>
        <w:t>069021758  /  0230764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lang w:val="en-US"/>
        </w:rPr>
        <w:t xml:space="preserve"> iarova.pri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693"/>
        <w:gridCol w:w="850"/>
        <w:gridCol w:w="1560"/>
        <w:gridCol w:w="1558"/>
        <w:gridCol w:w="1559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rviciilor</w:t>
            </w:r>
            <w:r>
              <w:rPr>
                <w:b/>
                <w:sz w:val="22"/>
                <w:szCs w:val="22"/>
                <w:lang w:val="en-US"/>
              </w:rPr>
              <w:t>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45453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ucrări de reparație și amenajare a izvorului din sat. Balinți r-nul Soro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9 848,08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 xml:space="preserve">Pentru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Nu se admite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u w:val="single"/>
          <w:lang w:val="ro-RO"/>
        </w:rPr>
        <w:t xml:space="preserve">executare </w:t>
      </w:r>
      <w:r>
        <w:rPr>
          <w:b/>
          <w:sz w:val="22"/>
          <w:szCs w:val="22"/>
          <w:lang w:val="ro-RO"/>
        </w:rPr>
        <w:t>solicitați:  D</w:t>
      </w:r>
      <w:r>
        <w:rPr>
          <w:b/>
          <w:lang w:val="en-US"/>
        </w:rPr>
        <w:t xml:space="preserve">e la înregistrarea contractului - 2 luni 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lang w:val="en-US"/>
        </w:rPr>
        <w:t xml:space="preserve"> - 31.12.2023</w:t>
      </w:r>
      <w:bookmarkStart w:id="0" w:name="_GoBack"/>
      <w:bookmarkEnd w:id="0"/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0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8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3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4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5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6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ngajament terţ susţinător financiar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8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tehnic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profesional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2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/ extras din Registrul de Stat al persoanelor juridice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darkRe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Perioada minimă de garanţie asupra lucrărilor va fi  de 60 luni 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r>
              <w:rPr>
                <w:b/>
                <w:i/>
                <w:kern w:val="0"/>
                <w:u w:val="single"/>
                <w:lang w:val="en-US" w:bidi="ar-SA"/>
              </w:rPr>
              <w:t>pentru cîștigător</w:t>
            </w:r>
            <w:r>
              <w:rPr>
                <w:kern w:val="0"/>
                <w:lang w:val="en-US" w:bidi="ar-SA"/>
              </w:rPr>
              <w:t>)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0 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de bună execuție a contractului, după caz - de 0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 și documentația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7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docume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 Chiriac Ivan   /______________/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F32EC-479E-4FDD-BF9B-1665B75CA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395</Words>
  <Characters>7952</Characters>
  <CharactersWithSpaces>9329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5:00Z</dcterms:created>
  <dc:creator>Пользователь Windows</dc:creator>
  <dc:description/>
  <dc:language>en-US</dc:language>
  <cp:lastModifiedBy>PC</cp:lastModifiedBy>
  <cp:lastPrinted>2023-08-03T09:48:00Z</cp:lastPrinted>
  <dcterms:modified xsi:type="dcterms:W3CDTF">2023-08-03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