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eactive și consumabile medicale întru realizarea Programului Naţional „Securitatea transfuzională şi autoasigurarea ţării cu produse sanguine” conform necesităților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5(repetat)</w:t>
      </w:r>
      <w:bookmarkStart w:id="0" w:name="_GoBack"/>
      <w:bookmarkEnd w:id="0"/>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re doar dispozitive medicale înregistrate în registrul de stat al dispozitivelor medicale</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 </w:t>
      </w:r>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3C93D-A348-4037-9A22-646C5005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327</Words>
  <Characters>25104</Characters>
  <CharactersWithSpaces>28375</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2-30T12: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