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16"/>
        <w:gridCol w:w="1428"/>
        <w:gridCol w:w="35"/>
        <w:gridCol w:w="2409"/>
        <w:gridCol w:w="1133"/>
        <w:gridCol w:w="1135"/>
        <w:gridCol w:w="37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IV, V, VI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ibre si acid folic 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3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80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3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8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1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ere de alb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21616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. Ciobotar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</Pages>
  <Words>2087</Words>
  <Characters>11898</Characters>
  <CharactersWithSpaces>13958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3</cp:lastModifiedBy>
  <cp:lastPrinted>2022-03-10T06:21:00Z</cp:lastPrinted>
  <dcterms:modified xsi:type="dcterms:W3CDTF">2022-03-10T07:32:00Z</dcterms:modified>
  <cp:revision>24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