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174"/>
        <w:gridCol w:w="248"/>
        <w:gridCol w:w="1454"/>
        <w:gridCol w:w="116"/>
        <w:gridCol w:w="1320"/>
        <w:gridCol w:w="163"/>
        <w:gridCol w:w="989"/>
        <w:gridCol w:w="823"/>
        <w:gridCol w:w="2375"/>
        <w:gridCol w:w="568"/>
        <w:gridCol w:w="1740"/>
        <w:gridCol w:w="569"/>
        <w:gridCol w:w="964"/>
        <w:gridCol w:w="480"/>
      </w:tblGrid>
      <w:tr>
        <w:trPr>
          <w:trHeight w:val="697" w:hRule="atLeast"/>
        </w:trPr>
        <w:tc>
          <w:tcPr>
            <w:tcW w:w="1522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</w:t>
            </w:r>
            <w:r>
              <w:rPr>
                <w:color w:val="FFFFFF" w:themeColor="background1"/>
                <w:lang w:val="it-IT"/>
              </w:rPr>
              <w:t xml:space="preserve">nr._____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23" w:type="dxa"/>
            <w:gridSpan w:val="14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246" w:hRule="atLeast"/>
        </w:trPr>
        <w:tc>
          <w:tcPr>
            <w:tcW w:w="9007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velope (IARNA) 195 R14C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velope (IARNA) 195 R14C inclusive cu demontare-montare, instalare, balansare. Anul procedurii nu mai devreme de octombrie 2023. Garanția: parcurs – minim 20000 km sau minim 12 luni de exploatare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velope (IARNA) 225/70R15C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velope (IARNA) 225/70R15C inclusive cu demontare-montare, instalare, balansare. Anul procedurii nu mai devreme de octombrie 2023.  Garanția: parcurs – minim 20000 km sau minim 12 luni de exploatare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velope (IARNA) 205/70R15C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velope (IARNA) 205/70R15C inclusive cu demontare-montare, instalare, balansare. Anul procedurii nu mai devreme de octombrie 2023.  Garanția: parcurs – minim 20000 km sau minim 12 luni de exploatare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velope (IARNA) 7,5/R1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velope (IARNA) 7,5/R16 inclusive cu demontare-montare, instalare, balansare. Anul procedurii nu mai devreme de octombrie 2023.  Garanția: parcurs – minim 20000 km sau minim 12 luni de exploatare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velope (IARNA) 205/80R1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velope (IARNA) 205/80R16 inclusive cu demontare-montare, instalare, balansare. Anul procedurii nu mai devreme de octombrie 2023. Garanția: parcurs – minim 20000 km sau minim 12 luni de exploatare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velope (IARNA) 215/65R1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velope (IARNA) 215/65R16 inclusive cu demontare-montare, instalare, balansare. Anul procedurii nu mai devreme de octombrie 2023. Garanția: parcurs – minim 20000 km sau minim 12 luni de exploatare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velope (IARNA) 225/75R16C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velope (IARNA) 225/75R16C inclusive cu demontare-montare, instalare, balansare. Anul procedurii nu mai devreme de octombrie 2023. Garanția: parcurs – minim 20000 km sau minim 12 luni de exploatare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amion cu camera și flipper 9.00R2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velope camion cu camera și flipper 9.00R20. </w:t>
            </w:r>
            <w:r>
              <w:rPr>
                <w:sz w:val="20"/>
                <w:szCs w:val="20"/>
                <w:lang w:val="en-US"/>
              </w:rPr>
              <w:t xml:space="preserve"> Anul procedurii nu mai devreme de octombrie 2023. Garanția: parcurs – minim 20000 km sau  minim 12 luni de xploatar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iese de schimb Mitsibishi L200</w:t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adiator sistem de racir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diator sistem de racire</w:t>
            </w:r>
            <w:r>
              <w:rPr>
                <w:color w:val="000000"/>
                <w:sz w:val="22"/>
                <w:szCs w:val="22"/>
              </w:rPr>
              <w:t>, D75014TT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iese de schimb Mercedes benz 814  an fabr. 2001  WDB6743151K178935</w:t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mar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emaror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.04151840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c resor spat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 resor sp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 673 320 21 0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iese de schimb  Kawasaki ATV</w:t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rea distributie transmisi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ea distributie transmis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1-001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u ulei mot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 ulei motor  160977-000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u cutie de vitez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 cutie de viteza 49065-108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iese de schimb Iveco DAYLI -IV</w:t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, ax cardanic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ea distributie transmis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1-001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,trapez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 ulei motor  160977-000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,bieleta antiruliu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 cutie de vitez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65-108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,trapez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ea distributie transmis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1-001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x planeta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 ulei motor  160977-000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mpa de combustibl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 cutie de vitez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065-108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t rulment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ea distributie transmis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1-001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rea transmisi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 ulei motor  160977-000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nsor de vitez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 cutie de vitez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65-108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nsor pompa de injecti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ea distributie transmis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1-001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iese de schimb motor Mercedes Spinter WDB9034621P866440</w:t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masa piston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asa piston 601 011 03 1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surub chiulas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surub chiulasa EL 47666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ering, arbore cotit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ering, arbore cotit EL91493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ela mot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 motor 603 030 29 2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garnitura mot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garnitura motor 02-29245-0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iba distantier, arbore cotit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ba distantier, arbore cotit 78 662 6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cuzinet biela   STD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cuzinet biel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D 77 219 61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cuzinet  palier STD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cuzinet  palie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D 77 518 6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n motor- segmenti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ton motor- segment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30 05 1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ulita colector de evacuar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ulita colector de evacuare</w:t>
            </w:r>
            <w:r>
              <w:rPr>
                <w:color w:val="000000"/>
                <w:sz w:val="22"/>
                <w:szCs w:val="22"/>
              </w:rPr>
              <w:t xml:space="preserve"> BOS258-03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ject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jector 0 432 193 63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ulasa in ansamblu cu supap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iulasa in ansamblu cu supap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 602 010 74 2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samblu miez turbo HOFFE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amblu miez turbo HOFFER 650016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pla sens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la sensor A012545042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rea distributie transmisie(continentaL)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rea distributie transmisie(continentaL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 PK 214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la intinzator,curea transmisi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a intinzator,curea transmis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0025 1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la intinzator,curea transmisi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a intinzator,curea transmis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0718 1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montaj, turbocompres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montaj, turbocompreso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MK003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lie, alternat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ie, alternator 535 0013 1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ulator, alternat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tor, alternator CAR13476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 ulei  1 457 429 27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 combustibil  PP 84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jie incandescent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ie incandescent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 250 202 14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nzor,nivel lichid de racir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nzor,nivel lichid de racier FF2405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densator, climatizar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ator, climatizare KTT11000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iese de schimb Fortd Transit WF0LXXGBVLXT83336</w:t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garnitura mot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garnitura motor 02-40780-0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zinet biel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zinet biela 0,25 mm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zinet palie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zinet palier H1076/5 0,25 mm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ela mot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 motor 110826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ering, arbore cotit cutii de vitez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mering, arbore cotit cutii de viteze CO15015833B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ering, arbore cotit fat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mering, arbore cotit fata</w:t>
            </w:r>
            <w:r>
              <w:rPr>
                <w:color w:val="000000"/>
                <w:sz w:val="22"/>
                <w:szCs w:val="22"/>
              </w:rPr>
              <w:t xml:space="preserve"> CO15015976B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lment priza directa, ambreiaj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ment priza directa, ambreiaj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91 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sa arbore cu cam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sa arbore cu came 613077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u de ulei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 de ulei  0 451 103 25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 xml:space="preserve">Piese de schimb </w:t>
            </w:r>
            <w:r>
              <w:rPr>
                <w:b/>
              </w:rPr>
              <w:t>VOLKSWAGEN  Transporter  WV1ZZZ70ZWH029610</w:t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rbosuflant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bosuflanta RRT7007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garnitura turbosuflant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garnitura turbosuflant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-04-10026-0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nion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ion  62377MASIER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nion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ion 62378MASIER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reparatie, transmisie manual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reparatie, transmisie manual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B 409 371A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bore secunda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ore secundar  02J 311 103C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p mijloc cutie de vitez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rp mijloc cutie de vitez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B 301 103F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csa, bara stabilizatoar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sa, bara stabilizatoare 72581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rat/bieleta suspensie, stabilizat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rat/bieleta suspensie, stabilizato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-LS-108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ortizator fat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ator fata KYB34426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cute de frina fat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cute de frina fata</w:t>
            </w:r>
            <w:r>
              <w:rPr>
                <w:color w:val="000000"/>
                <w:sz w:val="22"/>
                <w:szCs w:val="22"/>
              </w:rPr>
              <w:t xml:space="preserve"> FE1630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elata (haki)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lata (haki) WVT-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netara axiala interioar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etara axiala interioara fe17748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netara axiala exterioar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etara axiala exterioara g1w010pc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vot sferic inferi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vot sferic inferior</w:t>
            </w:r>
            <w:r>
              <w:rPr>
                <w:color w:val="000000"/>
                <w:sz w:val="22"/>
                <w:szCs w:val="22"/>
              </w:rPr>
              <w:t xml:space="preserve"> VO-BJ-037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vot sferic superi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vot sferic superior FE1057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 xml:space="preserve">Piese de schimb </w:t>
            </w:r>
            <w:r>
              <w:rPr>
                <w:b/>
              </w:rPr>
              <w:t>WV LT 35  VIN  WV1ZZZ2DZ5H000593</w:t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, capota motor cu mine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blu, capota motor cu mine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 750 03 5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er usa spat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er usa spate 463.27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at usa sting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at usa stinga 901 740 01 3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at usa dreapt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at usa dreapt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-02-020422P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mente decorative/protectie, portier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e decorative/protectie, portiera 901766011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a spate acoperis înalt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a spate acoperis înalt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ortizor spat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or spate  318 32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 xml:space="preserve">Piese de schimb </w:t>
            </w:r>
            <w:r>
              <w:rPr>
                <w:b/>
              </w:rPr>
              <w:t>VOLVO FL611    YB1E4C316TB157977    motor  FL6L42R  132kW a.f.   1996</w:t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maror (BOSCH)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ror (BOSCH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986 S00 99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rnitura chiulas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nitura chiulasa EL75464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raparatii, piston/bucsa cursa cilindru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raparatii, piston/bucsa cursa cilindru 290.06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mpa de ulei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pa de ulei 211.04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iba distantier, arbore cotit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iba distantier, arbore cotit</w:t>
            </w:r>
            <w:r>
              <w:rPr>
                <w:color w:val="000000"/>
                <w:sz w:val="22"/>
                <w:szCs w:val="22"/>
              </w:rPr>
              <w:t xml:space="preserve"> A121/4 STD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zinet biel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zinet biela 77 138 6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zinet palie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zinet palier 77 139 6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mpa de ap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mpa de apa</w:t>
            </w:r>
            <w:r>
              <w:rPr>
                <w:color w:val="000000"/>
                <w:sz w:val="22"/>
                <w:szCs w:val="22"/>
              </w:rPr>
              <w:t xml:space="preserve"> WP-VL10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uza injecto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za injector 0 986 430 16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stat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stat BTHD 1 8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nzor, presiune gaze evacuar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nzor, presiune gaze evacuare</w:t>
            </w:r>
            <w:r>
              <w:rPr>
                <w:color w:val="000000"/>
                <w:sz w:val="22"/>
                <w:szCs w:val="22"/>
              </w:rPr>
              <w:t xml:space="preserve"> MD82706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ering, arbore cotit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ering, arbore coti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26294-1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garnituri, carter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garnituri, carter EL75481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08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001B4E-A01D-40F6-8ADD-6A1B26DEC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8</Pages>
  <Words>1060</Words>
  <Characters>7984</Characters>
  <CharactersWithSpaces>902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7:00Z</dcterms:created>
  <dc:creator>student001 student001</dc:creator>
  <dc:description/>
  <dc:language>en-US</dc:language>
  <cp:lastModifiedBy>User</cp:lastModifiedBy>
  <cp:lastPrinted>2024-02-23T18:27:00Z</cp:lastPrinted>
  <dcterms:modified xsi:type="dcterms:W3CDTF">2024-10-19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