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ECIZ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de adjudecare a procedurii de atribuire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r</w:t>
      </w:r>
      <w:bookmarkStart w:id="0" w:name="_Hlk72486615"/>
      <w:bookmarkStart w:id="1" w:name="_Hlk72912607"/>
      <w:r>
        <w:rPr>
          <w:b/>
          <w:color w:val="000000"/>
        </w:rPr>
        <w:t xml:space="preserve">.ocds-b3wdp1-MD-1638870449625 din 20.01.2022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Î.S.,,Administrația de Stat a Drumurilor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MD 2004, mun. Chişinău, R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100360002355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mun. Chişinău, str. Bucuriei, 12 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022 223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022 74624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achizitii@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</w:rPr>
            </w:pPr>
            <w:r>
              <w:rPr>
                <w:bCs/>
                <w:kern w:val="0"/>
                <w:lang w:eastAsia="en-US" w:bidi="ar-SA"/>
              </w:rPr>
              <w:t>www.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lang w:val="ro-RO"/>
              </w:rPr>
            </w:pPr>
            <w:r>
              <w:rPr>
                <w:rFonts w:eastAsia="Cambria"/>
                <w:bCs/>
                <w:kern w:val="0"/>
                <w:lang w:eastAsia="en-US" w:bidi="ar-SA"/>
              </w:rPr>
              <w:t>Otgon Diana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ție publică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evici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Servicii de proiectare pentru construcția drumului de acces până la podul peste r. Nistru în regiunea localității Cosăuți.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71300000-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Nr:</w:t>
            </w: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ocds-b3wdp1-MD-163887044962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>https://mtender.gov.md/tenders/ocds-b3wdp1-MD-1638870449625?tab=contract-notice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 publicării: 07.12.2021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e-licitatie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 29.11.2021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https://e-licitatie.md/achizitii/30135/servicii-de-proiectare-pentru-constructia-drumului-de-acces-pana-la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ogramul privind repartizarea mijloacelor fondului rutier pentru drumuri publice naționale .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4 783 833,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68"/>
      </w:tblGrid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ata solicitării clarificărilor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solicitării de clarificare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12.01.2022, ora 10:00), a fost depuse 2 (dou</w:t>
      </w:r>
      <w:r>
        <w:rPr>
          <w:lang w:val="ro-RO"/>
        </w:rPr>
        <w:t>ă</w:t>
      </w:r>
      <w:r>
        <w:rPr/>
        <w:t>) ofert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47"/>
        <w:gridCol w:w="2227"/>
        <w:gridCol w:w="2167"/>
        <w:gridCol w:w="2314"/>
      </w:tblGrid>
      <w:tr>
        <w:trPr>
          <w:trHeight w:val="20" w:hRule="atLeast"/>
        </w:trPr>
        <w:tc>
          <w:tcPr>
            <w:tcW w:w="56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264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22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16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  <w:tc>
          <w:tcPr>
            <w:tcW w:w="231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</w:t>
            </w:r>
            <w:r>
              <w:rPr>
                <w:b/>
                <w:kern w:val="0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”</w:t>
            </w:r>
            <w:r>
              <w:rPr>
                <w:kern w:val="0"/>
                <w:lang w:eastAsia="en-US" w:bidi="ar-SA"/>
              </w:rPr>
              <w:t>Universinj” S.R.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00260001556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Valeriu Severin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4 761 92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Simbo-Proiect” S.R.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00860001389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imion Bogz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5 126 793,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a depusă evaluată și documentele de calificare  aferente DUAE prezentat de către operatorul economic calificat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8"/>
        <w:gridCol w:w="2452"/>
      </w:tblGrid>
      <w:tr>
        <w:trPr>
          <w:trHeight w:val="20" w:hRule="atLeast"/>
        </w:trPr>
        <w:tc>
          <w:tcPr>
            <w:tcW w:w="746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 document</w:t>
            </w:r>
          </w:p>
        </w:tc>
        <w:tc>
          <w:tcPr>
            <w:tcW w:w="24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746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Universinj” S.R.L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lang w:eastAsia="en-US" w:bidi="ar-SA"/>
              </w:rPr>
              <w:t>(Se va conse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punerea tehnic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punerea financiar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Cerere de participar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Informaţii privind asociere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Angajament terţ susţinător financiar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 xml:space="preserve">Declaraţie terţ susţinător tehnic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 xml:space="preserve">Declaraţie terţ susţinător profesional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Cifră de afaceri anuală, perioada anul 202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Cifră de afaceri medie anuală, perioada ultimiii trei ani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704"/>
        <w:gridCol w:w="1559"/>
        <w:gridCol w:w="992"/>
        <w:gridCol w:w="1562"/>
        <w:gridCol w:w="1553"/>
      </w:tblGrid>
      <w:tr>
        <w:trPr>
          <w:trHeight w:val="20" w:hRule="atLeast"/>
        </w:trPr>
        <w:tc>
          <w:tcPr>
            <w:tcW w:w="255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7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ără TVA)</w:t>
            </w:r>
          </w:p>
        </w:tc>
        <w:tc>
          <w:tcPr>
            <w:tcW w:w="9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 xml:space="preserve">Cantitate </w:t>
            </w:r>
          </w:p>
        </w:tc>
        <w:tc>
          <w:tcPr>
            <w:tcW w:w="15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cerințele de calificare</w:t>
            </w:r>
          </w:p>
        </w:tc>
        <w:tc>
          <w:tcPr>
            <w:tcW w:w="1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ervicii de proiectare pentru construcția drumului de acces până la podul peste r. Nistru în regiunea localității Cosăuți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Universinj” S.R.L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4 761 9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+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460"/>
        <w:gridCol w:w="2269"/>
        <w:gridCol w:w="3254"/>
      </w:tblGrid>
      <w:tr>
        <w:trPr/>
        <w:tc>
          <w:tcPr>
            <w:tcW w:w="19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4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26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Informația solicitată  </w:t>
            </w:r>
          </w:p>
        </w:tc>
        <w:tc>
          <w:tcPr>
            <w:tcW w:w="32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589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55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</w:t>
      </w:r>
      <w:r>
        <w:rPr>
          <w:b/>
        </w:rPr>
        <w:t>cel mai mic preț pe lista întreagă</w:t>
      </w:r>
      <w:r>
        <w:rPr/>
        <w:t xml:space="preserve">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Preţul cel mai scăzut.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i, evaluării și comparării ofertelor depuse în cadrul procedurii de atribuire,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083"/>
        <w:gridCol w:w="1248"/>
        <w:gridCol w:w="1804"/>
        <w:gridCol w:w="1905"/>
      </w:tblGrid>
      <w:tr>
        <w:trPr/>
        <w:tc>
          <w:tcPr>
            <w:tcW w:w="28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20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2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80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9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ervicii de proiectare pentru construcția drumului de acces până la podul peste r. Nistru în regiunea localității Cosăuți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Universinj” S.R.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4 761 92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 714 304,00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  <w:t>Anularea procedurii de achiziție publică: -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p>
      <w:pPr>
        <w:pStyle w:val="Normal"/>
        <w:ind w:left="142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700"/>
        <w:gridCol w:w="2942"/>
        <w:gridCol w:w="2722"/>
      </w:tblGrid>
      <w:tr>
        <w:trPr/>
        <w:tc>
          <w:tcPr>
            <w:tcW w:w="5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7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right="-108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urie Paș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sedint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Tatiana Rogove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Vicepreședint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etru Saracuț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rghei Petrușanc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umitru Cali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atalia Țurca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creta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1203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" w:customStyle="1">
    <w:name w:val="Основной текст1"/>
    <w:qFormat/>
    <w:rsid w:val="00586d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fd3"/>
    <w:rPr>
      <w:color w:val="605E5C"/>
      <w:shd w:fill="E1DFDD" w:val="clear"/>
    </w:rPr>
  </w:style>
  <w:style w:type="character" w:styleId="Acqvalue" w:customStyle="1">
    <w:name w:val="acq-value"/>
    <w:basedOn w:val="DefaultParagraphFont"/>
    <w:qFormat/>
    <w:rsid w:val="003b1e8a"/>
    <w:rPr/>
  </w:style>
  <w:style w:type="character" w:styleId="Acqcurrency" w:customStyle="1">
    <w:name w:val="acq-currency"/>
    <w:basedOn w:val="DefaultParagraphFont"/>
    <w:qFormat/>
    <w:rsid w:val="003b1e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  <Pages>4</Pages>
  <Words>930</Words>
  <Characters>5302</Characters>
  <CharactersWithSpaces>622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0:00Z</dcterms:created>
  <dc:creator>Hewlett-Packard Company</dc:creator>
  <dc:description/>
  <dc:language>en-US</dc:language>
  <cp:lastModifiedBy>Diana OTGON</cp:lastModifiedBy>
  <cp:lastPrinted>2021-10-19T09:39:00Z</cp:lastPrinted>
  <dcterms:modified xsi:type="dcterms:W3CDTF">2022-01-20T1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