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"/>
        <w:gridCol w:w="16"/>
        <w:gridCol w:w="1428"/>
        <w:gridCol w:w="35"/>
        <w:gridCol w:w="2409"/>
        <w:gridCol w:w="1133"/>
        <w:gridCol w:w="1135"/>
        <w:gridCol w:w="37"/>
        <w:gridCol w:w="2866"/>
        <w:gridCol w:w="173"/>
      </w:tblGrid>
      <w:tr>
        <w:trPr>
          <w:trHeight w:val="850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0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autorităţii contractante: Primăria Iargara or. Iargara r-nu Le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 100760100425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cerere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sz w:val="28"/>
                <w:szCs w:val="28"/>
              </w:rPr>
              <w:t xml:space="preserve">produse alimentare pentru grădinițe și Centrul de zi  din orașul  Iargara raionul Leov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produselor alimentare pentru grădinițele din orașul Iargara raionul Leova pentru luna X,XI,XII anul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Primăria Iargara orașul Iarg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) pentru perioada bugetară 2021, este alocată suma necesară din:  Bugetul de stat și mijloace colec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111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ine - din faina de grâ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îne din făină de grîu fortificata cu Fibre si acid folic  Livrarea ziln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 alimentar , ambalat in sticle de1L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  <w:bookmarkStart w:id="0" w:name="_GoBack"/>
            <w:bookmarkEnd w:id="0"/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roaspătă  fara os,bovina tînără Livrarea 1/săpt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3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îte 1 kg livrare 2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2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olietilenă 0,5kg . Livrarea 2 ori/sapt. (1,4 zi din sapt.) de la 8:00-17: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51000-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Grasime de 2.5% in ambalaj pachet de polietilenă de 0,5L  Livrarea 2ori/sapt. (1,4zi din sapt.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30000-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in smîntînă dulce nesărat 72,5% grăsime, fără adaos de grăsimivegetale Ambalaj de 10kg . ,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taria de 45% cu chiag tare ,amb.polietelenă 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11600-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u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pachet de politilenă a cite 1 litru livrare 2 ori pesaptamina. .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Ambalaj a cite 0,5-1 kg.livrare 1/saptamin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551300-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Ambalaj 100g procentul de grăsime 6%,7% in pahare.livrare 1/săpt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 xml:space="preserve">60 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</w:t>
            </w:r>
            <w:r>
              <w:rPr>
                <w:rFonts w:cs="TimesNewRomanPSMT"/>
                <w:sz w:val="22"/>
                <w:lang w:eastAsia="ru-RU"/>
              </w:rPr>
              <w:t>0</w:t>
            </w:r>
            <w:r>
              <w:rPr>
                <w:rFonts w:cs="TimesNewRomanPSMT"/>
                <w:sz w:val="22"/>
                <w:lang w:val="ru-RU" w:eastAsia="ru-RU"/>
              </w:rPr>
              <w:t>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2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5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2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8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6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Cs w:val="24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b/>
          <w:szCs w:val="24"/>
          <w:lang w:eastAsia="ru-RU"/>
        </w:rPr>
        <w:t>Termenul de livrare/prestare solicitat și locul destinației finale: de luni pînă vineri de la orele 8:00-17:00. Grădinițele de copii și Centrul de zi ,,Pentru Tine,,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Documentele/cerinţele de calificar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/decizie de înregistrare a întreprinderii sau extras, (dovada înregistrării persoanei juridic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mat prin semnatura si s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conformitate /(Declarația de conformitate– pentru produsele lac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,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confirmata prin aplicarea stampilei si semna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PMingLiU"/>
                      <w:iCs/>
                      <w:sz w:val="28"/>
                      <w:szCs w:val="28"/>
                      <w:lang w:eastAsia="zh-CN"/>
                    </w:rPr>
                  </w:pPr>
                  <w:r>
                    <w:rPr/>
                    <w:t>Date generale despre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Original sau copie –, confirmate prin semnătura ş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ferta ,inclusiv specificatțile tehnic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>și preț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  <w:t xml:space="preserve">Original –confirmată prin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plicarea semnăturii şi ş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Eliberat de banca deţinătoare de cont – original sau copie – , confirmată prin aplicarea semnăturii şi ștampilei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ția sanitar-veterinară pe unitate de transpor/sau pasaportul sanitar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- 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ertificat de efectuare sistematică a plății impozitelor, contribuțiilo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8"/>
                      <w:szCs w:val="28"/>
                      <w:lang w:eastAsia="ru-RU"/>
                    </w:rPr>
                  </w:pPr>
                  <w:r>
                    <w:rPr/>
                    <w:t>copie – eliberat de Inspectoratul Fiscal , (valabilitatea certificatului - conform cerinţelor Inspectoratului Fiscal al Republicii Moldova )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rimăria Iargara or. Iargara r-nu Leova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Iargara str. 27 august nr.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 026363153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6363236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iargaralv@yahoo.com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Mutaf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Întocmirea ofertelor</w:t>
            </w:r>
            <w:r>
              <w:rPr>
                <w:sz w:val="28"/>
                <w:szCs w:val="28"/>
                <w:lang w:eastAsia="ru-RU"/>
              </w:rPr>
              <w:t>: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  10.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umarul de zile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. Iargara r-nu Leova str.27 august nr.3 Primăria Iargara,            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0. 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cel mai mic preț 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1. 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 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 xml:space="preserve">Garanție bancară </w:t>
            </w:r>
            <w:r>
              <w:rPr>
                <w:i/>
                <w:sz w:val="28"/>
                <w:szCs w:val="28"/>
                <w:lang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Plata prin transfer se va efectua în adresa [denumirea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organizaţiei</w:t>
            </w:r>
            <w:r>
              <w:rPr>
                <w:i/>
                <w:sz w:val="28"/>
                <w:szCs w:val="28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</w:t>
            </w:r>
            <w:r>
              <w:rPr>
                <w:i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i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13.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11"/>
              <w:widowControl w:val="false"/>
              <w:ind w:left="36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.Valoarea estimată a achiziţiei,  fără TVA, lei: 182600.0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Mutaf Eugeniu                          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E.Coc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7</Pages>
  <Words>2052</Words>
  <Characters>11703</Characters>
  <CharactersWithSpaces>13728</CharactersWithSpaces>
  <Paragraphs>2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XTreme.ws</dc:creator>
  <dc:description/>
  <dc:language>en-US</dc:language>
  <cp:lastModifiedBy>Contabil_2</cp:lastModifiedBy>
  <cp:lastPrinted>2021-06-21T08:24:00Z</cp:lastPrinted>
  <dcterms:modified xsi:type="dcterms:W3CDTF">2021-09-17T11:21:00Z</dcterms:modified>
  <cp:revision>12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