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19 R9-Cunicea-Camenca (Cotiujenii Mari-Cunicea-Sănătăuca ​​section), km 0.0-30,284,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600677869361</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19 R9-Cunicea-Camenca (Cotiujenii Mari-Cunicea-Sănătăuca section), km 0.0-30,284,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467 3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467 3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 xml:space="preserve"> 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467 3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DCA0F-B185-40D4-8769-710DDC590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337</Words>
  <Characters>7623</Characters>
  <CharactersWithSpaces>89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9-21T08: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