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861" w:topFromText="0" w:vertAnchor="page"/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409"/>
        <w:gridCol w:w="2379"/>
        <w:gridCol w:w="1360"/>
        <w:gridCol w:w="782"/>
        <w:gridCol w:w="917"/>
        <w:gridCol w:w="3200"/>
      </w:tblGrid>
      <w:tr>
        <w:trPr>
          <w:trHeight w:val="324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 (obiectul achiziției)</w:t>
            </w:r>
          </w:p>
        </w:tc>
        <w:tc>
          <w:tcPr>
            <w:tcW w:w="8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iet de sarcini p/u bunuri, lucrări și servicii - 2020: Materiale termotehnice</w:t>
            </w:r>
          </w:p>
        </w:tc>
      </w:tr>
      <w:tr>
        <w:trPr>
          <w:trHeight w:val="18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numire Poziți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V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/M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ere (specificații tehnice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teriale termotehnice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pentru lavoa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0000-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bronz, greutatea minim 1,3 kg, cu gură fixă, cu cartus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teriale termotehnice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ator pentru d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0000-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bronz, greutatea minim 1,5 kg, L=25-30 cm, cu cartus, cu gît pivotant, pentru montare pe perete in set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teriale termotehnice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estecător pentru chiuveta din inox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0000-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bronz, greutatea minim 1,2 kg, cu cartuș d-35 mm, gander ridicat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teriale termotehnice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da pentru dus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0000-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fonta emaliata, cu sifon, cu picioare, H-20-25 cm, dimensiune 80*80 cm, forma - patrata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teriale termotehnice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garnitura de caucuc p/u racord olandez (</w:t>
            </w:r>
            <w:r>
              <w:rPr>
                <w:color w:val="000000"/>
              </w:rPr>
              <w:t>прокладки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0000-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n cauciuc, d=15-20-25-32 cm  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teriale termotehnice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ntus p-u ba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0000-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-5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>m,  L-2,0m, din plastic, culoarea - alb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teriale termotehnice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upapa de unic sens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0000-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10 cm, din PVC</w:t>
            </w:r>
          </w:p>
        </w:tc>
      </w:tr>
    </w:tbl>
    <w:p>
      <w:pPr>
        <w:pStyle w:val="Normal"/>
        <w:ind w:left="-1418" w:hanging="142"/>
        <w:jc w:val="center"/>
        <w:rPr>
          <w:lang w:val="en-US"/>
        </w:rPr>
      </w:pPr>
      <w:r>
        <w:rPr>
          <w:lang w:val="en-US"/>
        </w:rPr>
        <w:t>Caiet de sarcini</w:t>
      </w:r>
    </w:p>
    <w:sectPr>
      <w:type w:val="nextPage"/>
      <w:pgSz w:w="11906" w:h="16838"/>
      <w:pgMar w:left="426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1:00Z</dcterms:created>
  <dc:creator>Contra</dc:creator>
  <dc:description/>
  <dc:language>en-US</dc:language>
  <cp:lastModifiedBy>Contra</cp:lastModifiedBy>
  <dcterms:modified xsi:type="dcterms:W3CDTF">2020-07-24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