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lang w:val="ro-RO"/>
        </w:rPr>
      </w:pPr>
      <w:r>
        <w:rPr>
          <w:rFonts w:cs="Times New Roman" w:ascii="Times New Roman" w:hAnsi="Times New Roman"/>
          <w:b/>
          <w:sz w:val="28"/>
          <w:lang w:val="ro-RO"/>
        </w:rPr>
        <w:t>Caiet de sarcini</w:t>
      </w:r>
    </w:p>
    <w:p>
      <w:pPr>
        <w:pStyle w:val="Normal"/>
        <w:spacing w:lineRule="auto" w:line="360"/>
        <w:ind w:left="-284"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ția materialelor tehnico-sanitare</w:t>
      </w:r>
    </w:p>
    <w:p>
      <w:pPr>
        <w:pStyle w:val="Normal"/>
        <w:spacing w:lineRule="auto" w:line="240"/>
        <w:ind w:left="-284" w:right="-23"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aiet de sarcini se aplică pentru achiziționarea materialelor sanitare necesare pentru buna funcționare a IMSP Centrului Național de Asistență Medicală Urgență Prespitalicească. </w:t>
      </w:r>
    </w:p>
    <w:p>
      <w:pPr>
        <w:pStyle w:val="Normal"/>
        <w:spacing w:lineRule="auto" w:line="240"/>
        <w:ind w:left="-284" w:right="-23"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cerințe: denumiri, caracteristici si specificații tehnice, cantități estimative, care </w:t>
      </w:r>
      <w:r>
        <w:rPr>
          <w:rFonts w:cs="Times New Roman" w:ascii="Times New Roman" w:hAnsi="Times New Roman"/>
          <w:i/>
          <w:sz w:val="24"/>
          <w:szCs w:val="24"/>
          <w:lang w:val="ro-RO"/>
        </w:rPr>
        <w:t>vor fi considerate ca minimale și obligatorii.</w:t>
      </w:r>
    </w:p>
    <w:tbl>
      <w:tblPr>
        <w:tblW w:w="15100"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558"/>
        <w:gridCol w:w="4325"/>
        <w:gridCol w:w="679"/>
        <w:gridCol w:w="1115"/>
        <w:gridCol w:w="7299"/>
        <w:gridCol w:w="1123"/>
      </w:tblGrid>
      <w:tr>
        <w:trPr>
          <w:trHeight w:val="375" w:hRule="atLeast"/>
        </w:trPr>
        <w:tc>
          <w:tcPr>
            <w:tcW w:w="15099" w:type="dxa"/>
            <w:gridSpan w:val="6"/>
            <w:tcBorders/>
            <w:shd w:color="auto" w:fill="auto" w:val="clear"/>
            <w:vAlign w:val="bottom"/>
          </w:tcPr>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rPr>
              <w:t>Denumiri produse, cerințe-specificații tehnice minime obligatorii, cantități estimative livrare:</w:t>
            </w:r>
          </w:p>
        </w:tc>
      </w:tr>
      <w:tr>
        <w:trPr>
          <w:trHeight w:val="315" w:hRule="exact"/>
        </w:trPr>
        <w:tc>
          <w:tcPr>
            <w:tcW w:w="558"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4325"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679"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115"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7299"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123"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64" w:hRule="atLeast"/>
        </w:trPr>
        <w:tc>
          <w:tcPr>
            <w:tcW w:w="558"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Nr. d/o</w:t>
            </w:r>
          </w:p>
        </w:tc>
        <w:tc>
          <w:tcPr>
            <w:tcW w:w="4325" w:type="dxa"/>
            <w:tcBorders>
              <w:top w:val="single" w:sz="8" w:space="0" w:color="000000"/>
              <w:bottom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Denumirea materialelor</w:t>
            </w:r>
          </w:p>
        </w:tc>
        <w:tc>
          <w:tcPr>
            <w:tcW w:w="6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U/M</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Cantitatea</w:t>
            </w:r>
          </w:p>
        </w:tc>
        <w:tc>
          <w:tcPr>
            <w:tcW w:w="7299" w:type="dxa"/>
            <w:tcBorders>
              <w:top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Caracteristicele tehnice a materialelor</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Valoarea estimativă (lei)</w:t>
            </w:r>
          </w:p>
        </w:tc>
      </w:tr>
      <w:tr>
        <w:trPr>
          <w:trHeight w:val="315" w:hRule="atLeast"/>
        </w:trPr>
        <w:tc>
          <w:tcPr>
            <w:tcW w:w="558"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w:t>
            </w:r>
          </w:p>
        </w:tc>
        <w:tc>
          <w:tcPr>
            <w:tcW w:w="4325" w:type="dxa"/>
            <w:tcBorders>
              <w:bottom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w:t>
            </w:r>
          </w:p>
        </w:tc>
        <w:tc>
          <w:tcPr>
            <w:tcW w:w="1115"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w:t>
            </w:r>
          </w:p>
        </w:tc>
        <w:tc>
          <w:tcPr>
            <w:tcW w:w="7299"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w:t>
            </w:r>
          </w:p>
        </w:tc>
        <w:tc>
          <w:tcPr>
            <w:tcW w:w="1123"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w:t>
            </w:r>
          </w:p>
        </w:tc>
      </w:tr>
      <w:tr>
        <w:trPr>
          <w:trHeight w:val="1381"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w:t>
            </w:r>
          </w:p>
        </w:tc>
        <w:tc>
          <w:tcPr>
            <w:tcW w:w="4325" w:type="dxa"/>
            <w:tcBorders>
              <w:top w:val="single" w:sz="8" w:space="0" w:color="000000"/>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ndă teflon 19mm*15m/l</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top w:val="single" w:sz="8" w:space="0" w:color="000000"/>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Bandă de teflon din fibră de sticlă cu dimensiunele19mm*15m/l mai denumită PTFE este alcătuită din două straturi: primul strat din țesătura din fibră de sticlă  acoperit cu emulsie de teflon și e un al doilea strat din silicon adeziv cu  o bandă rezistentă  la temperaturi ridicate. Banda de teflon se caracterizează prin rezistență ridicată la temperaturi înalte de până la  260 de grade Celsius , temperatură normală până la 260 de grade. În același timp, suprafața este netedă, cu suprafața anti-lipire, luminoasă, rezistent la toate tipurile de coroziune chimică. </w:t>
            </w:r>
          </w:p>
        </w:tc>
        <w:tc>
          <w:tcPr>
            <w:tcW w:w="112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w:t>
            </w:r>
          </w:p>
        </w:tc>
      </w:tr>
      <w:tr>
        <w:trPr>
          <w:trHeight w:val="45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Baterie amestecătoare p/u baie cu cartuș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cu cartuș ceramic Ø40mm, scurt, din bronz turnat, cu nasul scurt, integru cu corpul  bateriei, cromat (nu se admit aliaje), cu furtun  Ø1/2” distanța 150” + -” 20mm, comutator automat cadă/duș, greutatea de la 2000gr.</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6000,00</w:t>
            </w:r>
          </w:p>
        </w:tc>
      </w:tr>
      <w:tr>
        <w:trPr>
          <w:trHeight w:val="526"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Baterie amestecătoare p/u bucătărie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bucătărie, montata pe lavoar, cu cartuș ceramic Ø40mm, scurt, cu regulator debit M24x1, pipă mobilă , racord excentric Ø1/2” distanța 150” + -” 20mm din bronz turnat, cromat (nu se admit aliaje), cu nasul lung, greutatea de la 1000gr.</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lavoa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lavoare din bronz turnat, cromat (nu se admit aliaje) cu cartuș ceramic Ø40mm, cu nasul integru cu corpul  bateriei, montare cu un singur orificiu, ventil metalic cu tijă Ø11/4”, regulator debit M24x1,  greutatea de la 1000gr.</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10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rățară Ø 50m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Brățara este confecționată din un aliaj de aluminiu cu rigiditate la nervuri cu diametrul de la 15mm până la 108mm cu lungimea diferită a șurubului de fixare pentru fixarea țevilor și garnitură din cauciuc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75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pac p/u vas de closet compact din plastic</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pac p/u vas de closet compact din plastic de culoare albă cu gaură pe centru și dimensiuni ………..</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340,00</w:t>
            </w:r>
          </w:p>
        </w:tc>
      </w:tr>
      <w:tr>
        <w:trPr>
          <w:trHeight w:val="1846"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7</w:t>
            </w:r>
          </w:p>
        </w:tc>
        <w:tc>
          <w:tcPr>
            <w:tcW w:w="4325" w:type="dxa"/>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Ø20mm țeavă PPR</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0</w:t>
            </w:r>
          </w:p>
        </w:tc>
        <w:tc>
          <w:tcPr>
            <w:tcW w:w="7299" w:type="dxa"/>
            <w:tcBorders>
              <w:top w:val="single" w:sz="4"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p/u țeavă multistrat se folosește pentru fixarea ondulatorului, a rezervorului de metal și a țevilor pe suprafețe orizontale și verticale din  polipropilenă. Temperatură de funcționare: -30 ° C până la + 60 ° C. Forma optimă cu nervuri suplimentare de rigiditate. Sistemul de andocare a capetelor să permită să se așeze conductele cât mai tare paralel. Clipul de fixare are o găuri în baza capotei ce permite atașarea produsului pe suprafețe orizontale și verticale cu ajutorul unui șurub. Perioada de valabilitate: 10.Perioada de garanție: 5.Durata de viață: 10</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14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8</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Ø25mm țeavă PPR</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p/u țeavă multistrat se folosește pentru fixarea ondulatorului, a rezervorului de metal și a țevilor pe suprafețe orizontale și verticale din  polipropilenă. Temperatură de funcționare: -30 ° C până la + 60 ° C. Forma optimă cu nervuri suplimentare de rigiditate. Sistemul de andocare a capetelor să permită să se așeze conductele cât mai tare paralel. Clipul de fixare are o găuri în baza capotei ce permite atașarea produsului pe suprafețe orizontale și verticale cu ajutorul unui șurub. Perioada de valabilitate: 10.Perioada de garanție: 5.Durata de viață: 10</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80,00</w:t>
            </w:r>
          </w:p>
        </w:tc>
      </w:tr>
      <w:tr>
        <w:trPr>
          <w:trHeight w:val="1607"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ntor apă rece dn =1/2” pentru încăperi</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acteristicile tehnice ale contoarelor de apă:                                                                                                                                                                                                1.Qmax contor de apă-debitul maxim-cel mai mare debit, în care contorul de apă trebuie să funcționeze pentru o perioadă scurtă de timp (mai puțin de 1 oră pe zi și mai puțin de 200 de ore pe an), fără a depăși eroarea maximă admisă.                                                                                                                                                                              2.QN contor de apă-debitul nominal-cel mai mare debit de apă, în care contorul de apă trebuie să funcționeze pentru o lungă perioadă de timp, fără a depăși eroarea maximă admisă.                                                                                                                                                                                                                                                                     3.QT contor de apă - debit tranzitoriu-debit de apă, la care se modifică valoarea maximă admisibilă eroare a contorului de apă.                                                                                                                                                 4.Qmin contor de apă-debitul minim - cel mai mic debit de apă, în care eroarea indicațiilor contorului nu depășește eroarea maximă admisă.                                                                  5.DN contor de apă-diametrul nominal - diametrul găurii în racordurile de racordare. Valoarea DN se aplică pentru unificarea dimensiunilor conductelor de armare. Diametrul real al găurii poate varia ușor de la valoarea nominală la partea mai mare sau mai mică. Denumirea alternativă a diametrului nominal DN, comună în țările din spațiul post-sovietic, a fost diametrul condițional al contorului de apă. O serie de pasaje convenționale DN fitinguri sunt reglementate de GOST 28338-89 " pasaje condiționale (dimensiuni nominale)".                                 6.Contorul va fi verificat metrologic. Buletin metrologic valabil 5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800,00</w:t>
            </w:r>
          </w:p>
        </w:tc>
      </w:tr>
      <w:tr>
        <w:trPr>
          <w:trHeight w:val="42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racordarea bateriei PPR dn= 20 mm -1/2FT alb</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uri pentru țevi de sudură din PP-R alb confecționat conform GOST 32415-2013</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750,00</w:t>
            </w:r>
          </w:p>
        </w:tc>
      </w:tr>
      <w:tr>
        <w:trPr>
          <w:trHeight w:val="159"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scurtă 20 mm FF</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 confecționată din material plastic conform GOST 32415-2013</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scurtă 25 mm FF</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 confecționată din material plastic conform GOST 32415-2013</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40,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3</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Ø 3/4” MF</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 confecționată din bronz (aliaj nu se admite)</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7,5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4</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Ø 1/2” MF</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 confecționată din bronz (aliaj nu se admite)</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12,5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apă p/u mașina de spălat rufe L=2,0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etalii tehnice: material corp-bronz; sita-inox 304; garnitura: PTFE (60%) + Bronz (40%);sita demontabila; presiunea maxima: 16 bar până la 2″ 10 bar peste; temperatura: – 10°C + 120°C;conexiune filet interior BSP; filtrare:   3/10° m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6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de scurgere  canalizare p/u mașina de spălat rufe L=2,0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de scurgere  canalizare p/u mașina de spălat rufe L=2,0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50,00</w:t>
            </w:r>
          </w:p>
        </w:tc>
      </w:tr>
      <w:tr>
        <w:trPr>
          <w:trHeight w:val="6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 M10cu țesătură de inox, L=60 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 M10 cu țesătură de inox .Racord flexibil pentru baterii sanitare F1/2"xM10 cu capăt lung,  Techman, olandeza din alama CW617N, cu garnitura EPDM. Furtunul din interiorul racordului este din EPDM, țesătura exterioara din fire otel inox (grosime 0,18 mm x 7 buc fire). Presiune nominala: 1 Mpa (10 bar), garanție 10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680,00</w:t>
            </w:r>
          </w:p>
        </w:tc>
      </w:tr>
      <w:tr>
        <w:trPr>
          <w:trHeight w:val="707"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M1/2” cu țesătură de inox, L=60 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flexibil pentru baterii sanitare F1/2"xM1/2”cu capăt lung, Techman, olandeza din alama CW617N, cu garnitura EPDM. Furtunul din interiorul racordului este din EPDM, țesătura exterioara din fire otel inox (grosime 0,18 mm x 7 buc fire). Presiune nominala: 1 Mpa (10 bar), garanție 10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50,00</w:t>
            </w:r>
          </w:p>
        </w:tc>
      </w:tr>
      <w:tr>
        <w:trPr>
          <w:trHeight w:val="29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x F1/2” cu țesătură de inox, L=60 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6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flexibil pentru baterii sanitare F1/2"xF1/2” cu capăt lung,  Techman, olandeza din alama CW617N, cu garnitura EPDM. Furtunul din interiorul racordului este din EPDM, țesătura exterioara din fire otel inox (grosime 0,18 mm x 7 buc fire). Presiune nominala: 1 Mpa (10 bar), garanție 10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39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gofrat (hidroflex)p/u sifon de bucătărie Ø40x50/40  L=50-80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gofrat (hidroflex)p/u sifon de bucătărie Ø40x50/40  L=50-80c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Gofră pentru vas de closet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Gofră pentru vas de closet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bronz 1/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lang w:val="ro-RO"/>
              </w:rPr>
            </w:pPr>
            <w:r>
              <w:rPr>
                <w:rFonts w:cs="Times New Roman" w:ascii="Times New Roman" w:hAnsi="Times New Roman"/>
                <w:lang w:val="ro-RO"/>
              </w:rPr>
              <w:t>Mufa cu filet interior pentru îmbinare cu racordare prin filetare, din alama conform UNI EN ISO 1254-4. Pentru etanșarea îmbinărilor metalice filetate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4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ufă PE Ø 110 canalizare p/u scurgere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E Ø 110 canalizare p/u scurge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1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Olandez PPR F20x1/2” T (tata)</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Olandez PPR F20x1/2” T (tata),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05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Praf ”Femitex”</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Praf ”Femitex” – 1kg</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MP PPR Ø20mm- 1/2” T (tata)</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3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cord PPR  FØ20mm- 1/2” T (tata)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2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FØ25mm- 1/2”  M (mama)</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cord PPR  FØ25mm- 3/4” T (tata)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0</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mificare PE scurgere  87-110x5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mificare PE scurgere  87-110x5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educție bronz 3/4”x1/2” T (tata) M (mama)</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educție bronz 3/4”x1/2” T (tata) M (mama) (aliaj nu se acceptă)</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2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ceramic DWK 1/2”x3/4”</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cu cartuș ceramic  DWK 1/2”x3/4”. Folosit pentru diferite conectări la apa. Locații: in baie, bucătărie sau gradina. Recomandat pentru bateriile de lavoar, de bucătărie, rezervoare de wc, mașini de spălat.</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3</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60,00</w:t>
            </w:r>
          </w:p>
        </w:tc>
        <w:tc>
          <w:tcPr>
            <w:tcW w:w="7299" w:type="dxa"/>
            <w:tcBorders>
              <w:top w:val="single" w:sz="4"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ârți principale : alama .</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700,00</w:t>
            </w:r>
          </w:p>
        </w:tc>
      </w:tr>
      <w:tr>
        <w:trPr>
          <w:trHeight w:val="92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Tur</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ărți principale : alama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1132"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mm PN25 flutu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ărți principale : alama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0</w:t>
            </w:r>
          </w:p>
        </w:tc>
      </w:tr>
      <w:tr>
        <w:trPr>
          <w:trHeight w:val="44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mm PN25cu manetă p/u scurge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mm PN25 pentru instalarea în conducte ca un dispozitiv de închidere. Mediul de lucru: apa , abur , ulei , aer comprimat. Interval de temperatură : până la 100 ° C. Presiune nominala : PN25 .Conexiunea la conducta : cu filet .Materialul de părți principale : alama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05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u conectare de jos</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are se acționează prin apăsare și robinet cu plută vertical cu conectare de jos, cu înălțimea reglabilă (universal)</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750,00</w:t>
            </w:r>
          </w:p>
        </w:tc>
      </w:tr>
      <w:tr>
        <w:trPr>
          <w:trHeight w:val="393"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are se acționează prin apăsare și robinet cu plută vertical cu conectare laterală, cu înălțimea reglabilă (universal)</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6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are se acționează prin apăsare și robinet cu plută vertical cu conectare laterală, cu înălțimea reglabilă (universal)</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7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p/u fixarea vasului de closet</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p/u fixarea vasului de closet</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4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u preaplin pentru chiuvetă inox , ventil, furtun</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hiuvetă inox simpla preaplin, ventil, furtun (complet)</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4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u pahar pentru lavoa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u pahar pentru lavoare bucătări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upapă de siguranță p/u boiler Ø1/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upapă de siguranță p/u boiler Ø1/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redus PE p/u canalizare Ø110- Ø50- Ø11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Teu redus PE p/u canalizare Ø110- Ø50- Ø11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5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E p/u canalizare Ø50 mm*9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PE p/u canalizare Ø50 mm*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0,00</w:t>
            </w:r>
          </w:p>
        </w:tc>
      </w:tr>
      <w:tr>
        <w:trPr>
          <w:trHeight w:val="133"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E p/u canalizare Ø50 mm*45°</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PE p/u canalizare Ø50 mm*45°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0,00</w:t>
            </w:r>
          </w:p>
        </w:tc>
      </w:tr>
      <w:tr>
        <w:trPr>
          <w:trHeight w:val="73"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PR Ø25 mm*9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7</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110 PE</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110 PE</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50 P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50 P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0x3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0x3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1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20x20x2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20x20x20</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5x3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5x3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7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dn 1/2 MM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MM 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45,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bronz dn 1/2 MF</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MF 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dn 1/2 FF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FF 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65,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4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40</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8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3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3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ufă PPR Ø20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PR Ø20, Alb</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PR Ø25</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PR Ø25, Alb</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9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20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20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7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25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25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6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32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32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0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embrana pentru vas de expansiune 50 litri</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embrana pentru vas de expansiune 50 litri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w:t>
            </w:r>
          </w:p>
        </w:tc>
      </w:tr>
      <w:tr>
        <w:trPr>
          <w:trHeight w:val="16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embrana pentru vas de expansiune 24 litri</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4,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embrana pentru vas de expansiune 24 litri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40,00</w:t>
            </w:r>
          </w:p>
        </w:tc>
      </w:tr>
      <w:tr>
        <w:trPr>
          <w:trHeight w:val="77"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5</w:t>
            </w:r>
          </w:p>
        </w:tc>
        <w:tc>
          <w:tcPr>
            <w:tcW w:w="4325" w:type="dxa"/>
            <w:tcBorders>
              <w:left w:val="single" w:sz="8"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Aeratoare cu membrană pentru canalizare dn 100m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Aeratoare cu membrană pentru canalizare dn 100m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8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6</w:t>
            </w:r>
          </w:p>
        </w:tc>
        <w:tc>
          <w:tcPr>
            <w:tcW w:w="4325" w:type="dxa"/>
            <w:tcBorders>
              <w:bottom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Aerisitor de canalizare (</w:t>
            </w:r>
            <w:bookmarkStart w:id="0" w:name="_GoBack"/>
            <w:bookmarkEnd w:id="0"/>
            <w:r>
              <w:rPr>
                <w:rFonts w:cs="Times New Roman" w:ascii="Times New Roman" w:hAnsi="Times New Roman"/>
                <w:color w:val="000000"/>
                <w:lang w:val="ro-RO"/>
              </w:rPr>
              <w:t>supapa vid) dn 50mm</w:t>
            </w:r>
          </w:p>
        </w:tc>
        <w:tc>
          <w:tcPr>
            <w:tcW w:w="679"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8"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Aeratoare cu membrană pentru canalizare dn 50mm</w:t>
            </w:r>
          </w:p>
        </w:tc>
        <w:tc>
          <w:tcPr>
            <w:tcW w:w="1123"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w:t>
            </w:r>
          </w:p>
        </w:tc>
      </w:tr>
    </w:tbl>
    <w:p>
      <w:pPr>
        <w:pStyle w:val="Normal"/>
        <w:spacing w:lineRule="auto" w:line="240"/>
        <w:ind w:left="28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Ofertanții vor prezenta oferta financiară și oferta tehnică, cu descrierea produselor ofertate, prevăzute în Caietul de sarcini.</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 Ofertantul va prezenta monstrele produselor ofertate pentru examinare corespundere cerințe.</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Condiții de livrare:</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Livrarea se va efectua la comanda beneficiarului conform necesitaților;</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Livrarea se va efectua în depozitul beneficiarului pe adresa indicată în comandă.</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Recepția cantitativă și calitativă se va face la depozitul Autorității contractante, după verificarea bunurilor, în prezența reprezentanților autorizați ai Furnizorului.</w:t>
      </w:r>
    </w:p>
    <w:p>
      <w:pPr>
        <w:pStyle w:val="Normal"/>
        <w:tabs>
          <w:tab w:val="clear" w:pos="708"/>
          <w:tab w:val="left" w:pos="567" w:leader="none"/>
          <w:tab w:val="right" w:pos="8505" w:leader="none"/>
        </w:tabs>
        <w:spacing w:lineRule="auto" w:line="240" w:before="0" w:after="0"/>
        <w:ind w:right="-23" w:firstLine="284"/>
        <w:jc w:val="both"/>
        <w:rPr>
          <w:rFonts w:ascii="Times New Roman" w:hAnsi="Times New Roman" w:cs="Times New Roman"/>
          <w:sz w:val="24"/>
          <w:lang w:val="ro-RO"/>
        </w:rPr>
      </w:pPr>
      <w:r>
        <w:rPr>
          <w:rFonts w:cs="Times New Roman" w:ascii="Times New Roman" w:hAnsi="Times New Roman"/>
          <w:sz w:val="24"/>
          <w:lang w:val="ro-RO"/>
        </w:rPr>
        <w:t>Recepția va consta în:</w:t>
      </w:r>
    </w:p>
    <w:p>
      <w:pPr>
        <w:pStyle w:val="Normal"/>
        <w:numPr>
          <w:ilvl w:val="0"/>
          <w:numId w:val="2"/>
        </w:numPr>
        <w:tabs>
          <w:tab w:val="clear" w:pos="708"/>
          <w:tab w:val="left" w:pos="567" w:leader="none"/>
          <w:tab w:val="right" w:pos="9072" w:leader="none"/>
        </w:tabs>
        <w:spacing w:lineRule="auto" w:line="240" w:before="0" w:after="0"/>
        <w:ind w:left="0" w:right="-873" w:firstLine="284"/>
        <w:contextualSpacing/>
        <w:jc w:val="both"/>
        <w:rPr>
          <w:rFonts w:ascii="Times New Roman" w:hAnsi="Times New Roman" w:cs="Times New Roman"/>
          <w:sz w:val="24"/>
          <w:lang w:val="ro-RO"/>
        </w:rPr>
      </w:pPr>
      <w:r>
        <w:rPr>
          <w:rFonts w:cs="Times New Roman" w:ascii="Times New Roman" w:hAnsi="Times New Roman"/>
          <w:sz w:val="24"/>
          <w:lang w:val="ro-RO"/>
        </w:rPr>
        <w:t>verificarea cantitativă si a integrității bunurilor livrate;</w:t>
      </w:r>
    </w:p>
    <w:p>
      <w:pPr>
        <w:pStyle w:val="Normal"/>
        <w:numPr>
          <w:ilvl w:val="0"/>
          <w:numId w:val="2"/>
        </w:numPr>
        <w:tabs>
          <w:tab w:val="clear" w:pos="708"/>
          <w:tab w:val="left" w:pos="567" w:leader="none"/>
          <w:tab w:val="right" w:pos="9072" w:leader="none"/>
        </w:tabs>
        <w:spacing w:lineRule="auto" w:line="240" w:before="0" w:after="0"/>
        <w:ind w:left="0" w:right="-873" w:firstLine="284"/>
        <w:contextualSpacing/>
        <w:jc w:val="both"/>
        <w:rPr>
          <w:rFonts w:ascii="Times New Roman" w:hAnsi="Times New Roman" w:cs="Times New Roman"/>
          <w:sz w:val="24"/>
          <w:lang w:val="ro-RO"/>
        </w:rPr>
      </w:pPr>
      <w:r>
        <w:rPr>
          <w:rFonts w:cs="Times New Roman" w:ascii="Times New Roman" w:hAnsi="Times New Roman"/>
          <w:sz w:val="24"/>
          <w:lang w:val="ro-RO"/>
        </w:rPr>
        <w:t>verificarea documentației tehnice și a documentelor de livrare;</w:t>
      </w:r>
    </w:p>
    <w:p>
      <w:pPr>
        <w:pStyle w:val="Normal"/>
        <w:tabs>
          <w:tab w:val="clear" w:pos="708"/>
          <w:tab w:val="left" w:pos="567" w:leader="none"/>
        </w:tabs>
        <w:spacing w:lineRule="auto" w:line="240" w:before="0" w:after="160"/>
        <w:ind w:firstLine="284"/>
        <w:contextualSpacing/>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 w:val="left" w:pos="851" w:leader="none"/>
        </w:tabs>
        <w:spacing w:lineRule="auto" w:line="240" w:before="0" w:after="160"/>
        <w:ind w:firstLine="284"/>
        <w:contextualSpacing/>
        <w:jc w:val="both"/>
        <w:rPr>
          <w:rFonts w:ascii="Times New Roman" w:hAnsi="Times New Roman" w:cs="Times New Roman"/>
          <w:sz w:val="24"/>
          <w:lang w:val="ro-RO"/>
        </w:rPr>
      </w:pPr>
      <w:r>
        <w:rPr>
          <w:rFonts w:cs="Times New Roman" w:ascii="Times New Roman" w:hAnsi="Times New Roman"/>
          <w:sz w:val="24"/>
          <w:lang w:val="ro-RO"/>
        </w:rPr>
        <w:t>Furnizorul va răspunde pentru calitatea produselor livrate, autoritatea contractantă fiind în drept să solicite înlocuirea produselor depreciate sau necorespunzătoare cu cerințele,  descrierile  din contract.</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Condiții de achitare:</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Achitarea se va efectua în 20 de zile în baza facturii fiscale.</w:t>
      </w:r>
    </w:p>
    <w:p>
      <w:pPr>
        <w:pStyle w:val="Normal"/>
        <w:tabs>
          <w:tab w:val="clear" w:pos="708"/>
          <w:tab w:val="left" w:pos="567" w:leader="none"/>
        </w:tabs>
        <w:spacing w:lineRule="auto" w:line="240" w:before="0" w:after="0"/>
        <w:ind w:right="-23" w:firstLine="284"/>
        <w:jc w:val="both"/>
        <w:rPr>
          <w:rFonts w:ascii="Times New Roman" w:hAnsi="Times New Roman" w:cs="Times New Roman"/>
          <w:sz w:val="24"/>
          <w:lang w:val="ro-RO"/>
        </w:rPr>
      </w:pPr>
      <w:r>
        <w:rPr>
          <w:rFonts w:cs="Times New Roman" w:ascii="Times New Roman" w:hAnsi="Times New Roman"/>
          <w:sz w:val="24"/>
          <w:lang w:val="ro-RO"/>
        </w:rPr>
        <w:t>Operatorul economic va trebui să factureze produsele conform clauzelor contractuale/notei de comandă cu respectarea legislației în vigoare în Moldova.</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Prețul produselor ofertate este ferm, exprimat în lei pe toată durata de execuție a contractului.</w:t>
      </w:r>
    </w:p>
    <w:p>
      <w:pPr>
        <w:pStyle w:val="Normal"/>
        <w:tabs>
          <w:tab w:val="clear" w:pos="708"/>
          <w:tab w:val="left" w:pos="567" w:leader="none"/>
        </w:tabs>
        <w:spacing w:lineRule="auto" w:line="240"/>
        <w:ind w:firstLine="284"/>
        <w:jc w:val="both"/>
        <w:rPr>
          <w:rFonts w:ascii="Times New Roman" w:hAnsi="Times New Roman" w:cs="Times New Roman"/>
          <w:lang w:val="ro-RO"/>
        </w:rPr>
      </w:pPr>
      <w:r>
        <w:rPr>
          <w:rFonts w:cs="Times New Roman" w:ascii="Times New Roman" w:hAnsi="Times New Roman"/>
          <w:sz w:val="24"/>
          <w:lang w:val="ro-RO"/>
        </w:rPr>
        <w:t>Termenul de derulare a contractului este de 9 luni (p/a la finele anului gestionar). Prestatorul va menține  neschimbat prețul serviciilor ofertate pe toată durata contractului.</w:t>
      </w:r>
    </w:p>
    <w:p>
      <w:pPr>
        <w:pStyle w:val="Normal"/>
        <w:rPr>
          <w:lang w:val="ro-RO"/>
        </w:rPr>
      </w:pPr>
      <w:r>
        <w:rPr>
          <w:lang w:val="ro-RO"/>
        </w:rPr>
      </w:r>
    </w:p>
    <w:p>
      <w:pPr>
        <w:pStyle w:val="Normal"/>
        <w:rPr>
          <w:lang w:val="ro-RO"/>
        </w:rPr>
      </w:pPr>
      <w:r>
        <w:rPr>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Șef Departament logistică                                                        T. FURCULIȚĂ</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Șef Direcție exploatare și întreținere edificii                         G. TOFĂNIC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sz w:val="18"/>
          <w:szCs w:val="18"/>
          <w:lang w:val="en-US"/>
        </w:rPr>
      </w:pPr>
      <w:r>
        <w:rPr>
          <w:sz w:val="18"/>
          <w:szCs w:val="18"/>
          <w:lang w:val="en-US"/>
        </w:rPr>
      </w:r>
    </w:p>
    <w:p>
      <w:pPr>
        <w:pStyle w:val="Normal"/>
        <w:spacing w:before="0" w:after="160"/>
        <w:ind w:left="-426" w:hanging="0"/>
        <w:rPr>
          <w:rFonts w:ascii="Times New Roman" w:hAnsi="Times New Roman" w:cs="Times New Roman"/>
          <w:color w:val="3B3838" w:themeColor="background2" w:themeShade="40"/>
          <w:sz w:val="16"/>
          <w:szCs w:val="16"/>
        </w:rPr>
      </w:pPr>
      <w:r>
        <w:rPr>
          <w:rFonts w:cs="Times New Roman" w:ascii="Times New Roman" w:hAnsi="Times New Roman"/>
          <w:color w:val="3B3838" w:themeColor="background2" w:themeShade="40"/>
          <w:sz w:val="16"/>
          <w:szCs w:val="16"/>
        </w:rPr>
        <w:t>Ex. M. Tcaciuc</w:t>
      </w:r>
    </w:p>
    <w:sectPr>
      <w:type w:val="nextPage"/>
      <w:pgSz w:orient="landscape" w:w="16838" w:h="11906"/>
      <w:pgMar w:left="1276" w:right="82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d30c47"/>
    <w:rPr>
      <w:b/>
      <w:bCs/>
      <w:i/>
      <w:iCs/>
      <w:spacing w:val="5"/>
    </w:rPr>
  </w:style>
  <w:style w:type="character" w:styleId="Style14" w:customStyle="1">
    <w:name w:val="Текст выноски Знак"/>
    <w:basedOn w:val="DefaultParagraphFont"/>
    <w:link w:val="BalloonText"/>
    <w:uiPriority w:val="99"/>
    <w:semiHidden/>
    <w:qFormat/>
    <w:rsid w:val="00a524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74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be7784"/>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link w:val="Style14"/>
    <w:uiPriority w:val="99"/>
    <w:semiHidden/>
    <w:unhideWhenUsed/>
    <w:qFormat/>
    <w:rsid w:val="00a524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89</Words>
  <Characters>13622</Characters>
  <CharactersWithSpaces>15980</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7:00Z</dcterms:created>
  <dc:creator>admin</dc:creator>
  <dc:description/>
  <dc:language>en-US</dc:language>
  <cp:lastModifiedBy>Nina Pestereanu</cp:lastModifiedBy>
  <cp:lastPrinted>2020-03-11T11:46:00Z</cp:lastPrinted>
  <dcterms:modified xsi:type="dcterms:W3CDTF">2020-04-06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