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NUNȚ DE PARTICIPARE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shd w:fill="FFFF00" w:val="clear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ivind achiziționarea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Lucr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ă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rilor de reparație la blocul locativ al AMTAP__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  <w:r>
        <w:rPr>
          <w:rFonts w:ascii="Calibri" w:hAnsi="Calibri" w:asciiTheme="minorHAnsi" w:hAnsiTheme="minorHAnsi"/>
          <w:szCs w:val="24"/>
          <w:lang w:val="en-US"/>
        </w:rPr>
        <w:t>(se indică obiectul achiziției)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________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Cererea ofertelor de preţ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br/>
      </w:r>
      <w:r>
        <w:rPr>
          <w:rFonts w:ascii="Calibri" w:hAnsi="Calibri" w:asciiTheme="minorHAnsi" w:hAnsiTheme="minorHAnsi"/>
          <w:szCs w:val="24"/>
          <w:lang w:val="en-US"/>
        </w:rPr>
        <w:t>(tipul procedurii de achiziție)</w:t>
      </w:r>
    </w:p>
    <w:p>
      <w:pPr>
        <w:pStyle w:val="Normal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autorității contractant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Academia de  Muzică, Teatru şi Arte Plastic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IDNO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1007600023878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mun.Chișinău, str.Al. Mateevici, 111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Numărul de telefon/fax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ro-RO"/>
        </w:rPr>
        <w:t>022-238-138 / 238-214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amtap@gmail.com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Instituție publică de învățămînt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61910-6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  <w:t xml:space="preserve">Lucrări de reparaţie a acoperişului la blocul locati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/>
              <w:t>13</w:t>
            </w: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lang w:val="ro-RO"/>
              </w:rPr>
              <w:t>136000</w:t>
            </w:r>
          </w:p>
        </w:tc>
      </w:tr>
    </w:tbl>
    <w:p>
      <w:pPr>
        <w:pStyle w:val="Normal"/>
        <w:ind w:right="-284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Lotul 1</w:t>
      </w:r>
    </w:p>
    <w:tbl>
      <w:tblPr>
        <w:tblW w:w="10200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8"/>
        <w:gridCol w:w="962"/>
        <w:gridCol w:w="6520"/>
        <w:gridCol w:w="819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EAADB" w:val="clear"/>
          </w:tcPr>
          <w:p>
            <w:pPr>
              <w:pStyle w:val="TableParagraph"/>
              <w:widowControl w:val="false"/>
              <w:spacing w:before="1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ectul: Blocul locativ din str. Hristo Botev nr. 27 mun. Chişinău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2" w:right="11" w:firstLine="2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bol norme si Cod resurs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392" w:right="23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umire lucrar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9" w:right="2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apitolul </w:t>
            </w:r>
            <w:r>
              <w:rPr>
                <w:b/>
                <w:bCs/>
                <w:sz w:val="16"/>
                <w:szCs w:val="16"/>
              </w:rPr>
              <w:t>1. Acoperi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hidroizolatiei pe suprafete orizontale, inclinate sau verticale Mastic Ghermobutil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stratul inferior) Bipol EKP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stratul superior) Linocrom HPP,Ttehnoelas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E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ii higrofuge pe suprafete, executate la re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12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tabla zincata, gata confectionate pe santier, instalate pe sahtele de ventlatie cu cu diminsiuni 1000*600m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adeziv de 2 cm grosime medie, la pereti din beton sau caramida, cu suprafete plan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05A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comode, avind sub 25 kg, pe distanta de 50 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,9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,9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1AA09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rea materialelor din grupa A - grele, in bulgari prin transport pina 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m - din auto, categoria 1, pe rampa sau tere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,</w:t>
            </w:r>
            <w:r>
              <w:rPr>
                <w:lang w:val="ro-RO"/>
              </w:rPr>
              <w:t>4</w:t>
            </w: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22D1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cu macaraua, greutatea materialelor 0-0,5 t si  inaltimea de ridicare fiind de 40 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,5</w:t>
            </w: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deşeurilor cu autobasculanta de 5 t la distanta de 25 km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,5</w:t>
            </w:r>
            <w:r>
              <w:rPr/>
              <w:t>0</w:t>
            </w:r>
          </w:p>
        </w:tc>
      </w:tr>
    </w:tbl>
    <w:p>
      <w:pPr>
        <w:pStyle w:val="TextBody"/>
        <w:spacing w:before="4" w:after="1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entru un singur lot</w:t>
      </w:r>
      <w:r>
        <w:rPr>
          <w:rFonts w:ascii="Calibri" w:hAnsi="Calibri" w:asciiTheme="minorHAnsi" w:hAnsi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rFonts w:ascii="Calibri" w:hAnsi="Calibri" w:asciiTheme="minorHAnsi" w:hAnsiTheme="minorHAnsi"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Admiterea sau interzicerea ofer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lor alternativ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asciiTheme="minorHAnsi" w:hAnsiTheme="minorHAnsi"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ascii="Calibri" w:hAnsi="Calibri" w:asciiTheme="minorHAnsi" w:hAnsiTheme="minorHAnsi"/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Termenul de valabilitate a contractului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pî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nu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__________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-------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iCs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ferta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Scrisoare de garanție bancară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Grafic de executare a lucrărilor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de neîncadrare în situațiile ce determină excluderea de la procedura de atribuire, ce vin în aplicarea art.18 din Legea nr.131 din 03.07.2015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a privind conduita etică și neimplicarea în practici frauduloase și de corupere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informativ despre ofertant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obligațiile contractuale față de alți beneficiar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experiența similară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dotările specifice, utilajul și echipamentul necesar pentru îndeplinirea corespunzătoare a contractulu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clarație privind personalul de specialitate și/sau a experților propus/propuși pentru implementarea contractulu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Lista subcontractanților și partea/părțile din contract care sunt îndeplinite de către aceștia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Formularul </w:t>
            </w:r>
            <w:r>
              <w:rPr>
                <w:rFonts w:cs="Cambria" w:ascii="Cambria" w:hAnsi="Cambria" w:asciiTheme="majorHAnsi" w:cstheme="majorHAnsi" w:hAnsiTheme="majorHAnsi"/>
                <w:b/>
                <w:kern w:val="0"/>
                <w:lang w:val="ro-RO" w:bidi="ar-SA"/>
              </w:rPr>
              <w:t>F3.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4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 xml:space="preserve">Devizele de cheltuieli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Formele 3; 5; 7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5.</w:t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UA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Original confirmat prin semnătura și ștampila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iții speciale de care depinde îndeplinirea contractului (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>indicați după caz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prețul cel mai mic fără TVA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  se aplică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Conform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informaţia o găsiţi în SIA RSAP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română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</w:t>
      </w: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Nu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se specifică denumirea</w:t>
      </w:r>
      <w:r>
        <w:rPr>
          <w:rFonts w:ascii="Calibri" w:hAnsi="Calibri" w:asciiTheme="minorHAnsi" w:hAnsiTheme="minorHAnsi"/>
          <w:sz w:val="24"/>
          <w:szCs w:val="24"/>
          <w:lang w:val="en-US"/>
        </w:rPr>
        <w:t xml:space="preserve"> </w:t>
      </w:r>
      <w:r>
        <w:rPr>
          <w:rFonts w:ascii="Calibri" w:hAnsi="Calibri" w:asciiTheme="minorHAnsi" w:hAnsiTheme="minorHAnsi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Calibri" w:hAnsi="Calibri" w:asciiTheme="minorHAnsi" w:hAnsiTheme="minorHAnsi"/>
          <w:b/>
          <w:b/>
          <w:i/>
          <w:i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Tel/Fax/email:</w:t>
      </w:r>
      <w:r>
        <w:rPr>
          <w:rFonts w:ascii="Calibri" w:hAnsi="Calibri" w:asciiTheme="minorHAnsi" w:hAnsiTheme="minorHAnsi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ascii="Calibri" w:hAnsi="Calibri" w:asciiTheme="minorHAnsi" w:hAnsiTheme="minorHAnsi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):_nu este cazul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nu este cazul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_nu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Data transmiterii spre publicare a anunțului de participare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:_</w:t>
      </w:r>
      <w:r>
        <w:rPr>
          <w:rFonts w:ascii="Calibri" w:hAnsi="Calibri" w:asciiTheme="minorHAnsi" w:hAnsiTheme="minorHAnsi"/>
          <w:sz w:val="24"/>
          <w:szCs w:val="24"/>
          <w:u w:val="single"/>
          <w:shd w:fill="FFFF00" w:val="clear"/>
          <w:lang w:val="en-US"/>
        </w:rPr>
        <w:t>14.08_2019_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Nu se aplic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Calibri" w:hAnsi="Calibri" w:asciiTheme="minorHAnsi" w:hAnsiTheme="minorHAnsi"/>
          <w:b/>
          <w:b/>
          <w:sz w:val="24"/>
          <w:szCs w:val="24"/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rFonts w:ascii="Calibri" w:hAnsi="Calibri" w:asciiTheme="minorHAnsi" w:hAnsiTheme="minorHAnsi"/>
          <w:szCs w:val="24"/>
          <w:lang w:val="en-US"/>
        </w:rPr>
      </w:pPr>
      <w:r>
        <w:rPr>
          <w:rFonts w:ascii="Calibri" w:hAnsi="Calibri" w:asciiTheme="minorHAnsi" w:hAnsiTheme="minorHAnsi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Alte informații relevante: 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120" w:after="120"/>
        <w:rPr>
          <w:lang w:val="en-US"/>
        </w:rPr>
      </w:pPr>
      <w:r>
        <w:rPr>
          <w:rFonts w:ascii="Calibri" w:hAnsi="Calibri" w:asciiTheme="minorHAnsi" w:hAnsiTheme="minorHAnsi"/>
          <w:b/>
          <w:sz w:val="24"/>
          <w:szCs w:val="24"/>
          <w:lang w:val="en-US"/>
        </w:rPr>
        <w:t>Conducătorul grupului de lucru:  Victoria Melnic</w:t>
      </w:r>
      <w:r>
        <w:rPr>
          <w:rFonts w:ascii="Calibri" w:hAnsi="Calibri" w:asciiTheme="minorHAnsi" w:hAnsiTheme="minorHAnsi"/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f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23f0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23f0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23f0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23f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f0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b78ee"/>
    <w:pPr>
      <w:widowControl w:val="false"/>
      <w:spacing w:before="15" w:after="0"/>
      <w:ind w:left="18" w:hanging="0"/>
    </w:pPr>
    <w:rPr>
      <w:rFonts w:ascii="Arial" w:hAnsi="Arial" w:eastAsia="Arial" w:cs="Arial"/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23f0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A3772-0376-4256-BD77-1128C40DD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5</Pages>
  <Words>1566</Words>
  <Characters>8927</Characters>
  <CharactersWithSpaces>104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0:00Z</dcterms:created>
  <dc:creator>Alex</dc:creator>
  <dc:description/>
  <dc:language>en-US</dc:language>
  <cp:lastModifiedBy>user</cp:lastModifiedBy>
  <cp:lastPrinted>2019-05-02T10:43:00Z</cp:lastPrinted>
  <dcterms:modified xsi:type="dcterms:W3CDTF">2019-08-14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