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57"/>
        <w:gridCol w:w="2287"/>
        <w:gridCol w:w="962"/>
        <w:gridCol w:w="872"/>
        <w:gridCol w:w="1159"/>
        <w:gridCol w:w="1018"/>
        <w:gridCol w:w="1189"/>
        <w:gridCol w:w="997"/>
        <w:gridCol w:w="62"/>
        <w:gridCol w:w="1364"/>
        <w:gridCol w:w="237"/>
        <w:gridCol w:w="84"/>
        <w:gridCol w:w="1550"/>
        <w:gridCol w:w="425"/>
        <w:gridCol w:w="991"/>
        <w:gridCol w:w="934"/>
        <w:gridCol w:w="38"/>
        <w:gridCol w:w="306"/>
      </w:tblGrid>
      <w:tr>
        <w:trPr>
          <w:trHeight w:val="743" w:hRule="atLeast"/>
        </w:trPr>
        <w:tc>
          <w:tcPr>
            <w:tcW w:w="1460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09.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934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6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42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605" w:hRule="atLeast"/>
        </w:trPr>
        <w:tc>
          <w:tcPr>
            <w:tcW w:w="11313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Bunur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Lot I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Inventar sportiv, Serviciul Tineret și Spor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xim 3 zile de la semnarea și înregistrarea contractului la una din Trezoreriile regionale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53TRPDAH339110B01639AB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Mingi de fotb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Elastic pantry pentru antrenam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Mingi regb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Coard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Radieri pentru lupt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Mănuși de bo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Mingi vole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Mingi basch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Palete de ten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Plasă pentru ten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Mingi pentru ten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Greutăți 16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Greutăți 24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Greutăți 32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Table pentru șa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Table pentru dam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Lap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Palma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Pernă de antrenam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Mănuși pentru port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37400000-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Plasă pentru porți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4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53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5753e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753e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38</Words>
  <Characters>1961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17:00Z</dcterms:created>
  <dc:creator>Diana</dc:creator>
  <dc:description/>
  <dc:language>en-US</dc:language>
  <cp:lastModifiedBy>Diana</cp:lastModifiedBy>
  <dcterms:modified xsi:type="dcterms:W3CDTF">2022-12-09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