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lucrărilor de reparație curentă a acoperișului depozitului de armament amplasat în mun. Chișinău str. Petricani 19 </w:t>
      </w:r>
      <w:r>
        <w:rPr>
          <w:b/>
          <w:sz w:val="24"/>
          <w:szCs w:val="24"/>
        </w:rPr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cristian.hariton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eastAsia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ucrări de reparație curentă a acoperișului depozitului de armament amplasat în mun. Chișinău str. Petricani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46 085,6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/>
              <w:t>746 085,67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>în decurs a 3 luni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42"/>
        <w:gridCol w:w="5422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 w:eastAsia="zh-CN"/>
              </w:rPr>
            </w:pPr>
            <w:r>
              <w:rPr>
                <w:b/>
                <w:iCs/>
                <w:lang w:val="ro-MO" w:eastAsia="zh-CN"/>
              </w:rPr>
              <w:t>Nr. d/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 w:eastAsia="zh-CN"/>
              </w:rPr>
            </w:pPr>
            <w:r>
              <w:rPr>
                <w:b/>
                <w:iCs/>
                <w:lang w:val="ro-MO" w:eastAsia="zh-CN"/>
              </w:rPr>
              <w:t>Descrierea criteriului/cerinței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 w:eastAsia="zh-CN"/>
              </w:rPr>
            </w:pPr>
            <w:r>
              <w:rPr>
                <w:b/>
                <w:iCs/>
                <w:lang w:val="ro-MO" w:eastAsia="zh-CN"/>
              </w:rPr>
              <w:t>Mod de demonstrare a îndeplinirii criteriului/cerințe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 w:eastAsia="zh-CN"/>
              </w:rPr>
            </w:pPr>
            <w:r>
              <w:rPr>
                <w:b/>
                <w:iCs/>
                <w:lang w:val="ro-MO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Ofert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mularul ofertei 3.1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pletat semnat de către ofertant indicând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2" w:hanging="142"/>
              <w:jc w:val="center"/>
              <w:rPr/>
            </w:pPr>
            <w:r>
              <w:rPr/>
              <w:t>valoarea fără TVA, ( le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2" w:hanging="142"/>
              <w:jc w:val="center"/>
              <w:rPr/>
            </w:pPr>
            <w:r>
              <w:rPr/>
              <w:t>valoarea cu TVA, ( le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2" w:hanging="142"/>
              <w:jc w:val="center"/>
              <w:rPr/>
            </w:pPr>
            <w:r>
              <w:rPr/>
              <w:t>termen de execuţie  –  se solicită 90 zi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2" w:hanging="142"/>
              <w:jc w:val="center"/>
              <w:rPr/>
            </w:pPr>
            <w:r>
              <w:rPr/>
              <w:t>termen de valabilitate  al ofertei – se solicită  60 z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ranţia pentru ofert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lang w:val="en-US"/>
              </w:rPr>
              <w:t>1%  fără TV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Formularul 3.2</w:t>
            </w:r>
            <w:r>
              <w:rPr>
                <w:i/>
                <w:lang w:val="en-US"/>
              </w:rPr>
              <w:t xml:space="preserve">, </w:t>
            </w:r>
            <w:r>
              <w:rPr>
                <w:b/>
                <w:lang w:val="en-US"/>
              </w:rPr>
              <w:t>cu termenul de valabilitate – 60</w:t>
            </w:r>
            <w:bookmarkStart w:id="0" w:name="_GoBack"/>
            <w:bookmarkEnd w:id="0"/>
            <w:r>
              <w:rPr>
                <w:b/>
                <w:lang w:val="en-US"/>
              </w:rPr>
              <w:t xml:space="preserve"> z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UAE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formularului.  Prezentarea oricărui alt formular DUAE decât cel solicitat de către autoritatea contractantă, poate servi ca temei de descalificare de la procedura de achiziție public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obligatoriu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vizul de cheltuieli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ormularele 3, 5, 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lang w:val="en-US"/>
              </w:rPr>
              <w:t>completate și semnate de către ofer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obligatoriu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fic de  executare a lucrărilor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riginal. Confirmat prin semnătura și ștampila participantului</w:t>
            </w:r>
            <w:r>
              <w:rPr>
                <w:b/>
                <w:color w:val="000000"/>
                <w:lang w:val="en-US"/>
              </w:rPr>
              <w:t xml:space="preserve">. </w:t>
            </w:r>
            <w:r>
              <w:rPr>
                <w:b/>
                <w:color w:val="000000"/>
              </w:rPr>
              <w:t>Formularul F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rul informativ despre ofertant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Original. Confirmat prin semnătura și ștampila participantului. </w:t>
            </w:r>
            <w:r>
              <w:rPr>
                <w:b/>
                <w:color w:val="000000"/>
              </w:rPr>
              <w:t>Formularul 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ranția pentru lucrări executate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m 6 ani din momentul semnării procesului-verbal de recepție finală a lucră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at/decizie de înregistrare a întreprinderii/extras</w:t>
            </w:r>
            <w:r>
              <w:rPr>
                <w:color w:val="000000"/>
                <w:lang w:val="en-US"/>
              </w:rPr>
              <w:t xml:space="preserve"> din Registrul de Stat al persoanelor juridice - copie, confirmată prin aplicarea semnăturii ofer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iCs/>
                <w:lang w:val="en-US"/>
              </w:rPr>
              <w:t>Demonstrarea capacității tehnice și/sau profesională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ormularul 3.1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eclarație privind dotările specifice, utilajul şi echipamentul necesar pentru îndeplinirea corespunzătoare a contractului completat și semnat de către ofertant. Operatorul economic va detine in proprietate, in momentul lansarii licitatiei minimum 75% din dotarile necesare executarii prezentei oferte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n caz de necesitate, pentru demonstrarea capacitatii tehnice a ofertantului, Autoritatea contractanta poate solicita in cadrul etapei de evaluare a ofertelor, suplimentar la pct. 3.11, actele ce atesta dreptul de proprietate asupra dotari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e de calitate a materialelor folosite pentru executarea contractului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i, confirmate prin semnătura și ștampila particip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xperiența similară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mularul 3.9 Declarație privind experiența similară Ofertantul trebuie să demonstreze că a finalizat în ultimii 5 ani (calculaţi până la data limită de depunere a ofertelor): cel puțin  un contract ce au avut ca obiect execuţia unor lucrări similare cu cele ce fac obiectul contractului ce urmează a fi atribuit, cel puţin egal cu 75 % din valoarea viitorului contract. Ofertantul va prezenta copia contractului si copia procesului verbal de dare-primire în exploatare a lucrarilor prestate, conform contrac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e privind calitatea lucrarilor si protectia mediului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rtificat ISO 9001 si ISO 1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privind lipsa sau existenta restanțelor la bugetul public național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iberat de Inspectoratul Fiscal valabil la zi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trecerii concursului. Copie confirmată pri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nătură și ștampila ofertantulu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e – eliberat de banca deținătoare de c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bun raport calitate preț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754"/>
        <w:gridCol w:w="1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ţul oferte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execuţ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calităţii pentru execuţia lucrării, elaborat şi aprobat în modul stabili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garanţie asupra lucrăril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21.05.2020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         </w:t>
      </w:r>
      <w:r>
        <w:rPr>
          <w:b/>
          <w:sz w:val="24"/>
          <w:szCs w:val="24"/>
          <w:shd w:fill="FFFFFF" w:val="clear"/>
        </w:rPr>
        <w:t xml:space="preserve">Valentin FIODOROV               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4744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C63AA7-301E-4EB7-82EF-4DDAF8FB7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4</Pages>
  <Words>1158</Words>
  <Characters>6722</Characters>
  <CharactersWithSpaces>786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19-12-17T15:47:00Z</cp:lastPrinted>
  <dcterms:modified xsi:type="dcterms:W3CDTF">2020-05-29T08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