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1353"/>
        <w:gridCol w:w="1222"/>
        <w:gridCol w:w="1082"/>
        <w:gridCol w:w="1911"/>
        <w:gridCol w:w="1338"/>
        <w:gridCol w:w="3587"/>
        <w:gridCol w:w="1063"/>
        <w:gridCol w:w="66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rechizite de birou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</w:rPr>
            </w:pPr>
            <w:r>
              <w:rPr>
                <w:lang w:eastAsia="ru-RU"/>
              </w:rPr>
              <w:t>(Maestro standart+sau echivalen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clasa C+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– A4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– it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 80+/-0,6 gr/m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 minima 104 microni, nuanța ite nu mai puțin de 146%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în pachete a ite 500 fo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praf electrostat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de tipărire – 91%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d de impurificare- 1,3/mp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ța de rupere la trancțiune – 3,2kn/m,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lang w:val="en-US"/>
              </w:rPr>
              <w:t>Umiditatea 4-6% din greuta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Hîrtie A3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Maestro standart+ sau echivalen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clasa B+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– A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– alb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praf electrostat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în pachete a cîte 500 fo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trivită pentru toate tipurile de aparate de biro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lic B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c B5 alb orizont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lei cre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e Stick-25 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012190" cy="560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gafe de cancelar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afe de  cancelarie nr.2(26mm)/50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743585" cy="676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andă adeziv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48mm/ 66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elicolă transparent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âțimea: 1,26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: 5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: transparen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: 100 m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rapel de Stat al Republicii Mold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izat pent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li de conferinte / protoc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ro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- 2 x 1 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t diplome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00 buc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plomă A4 cu chinar cu trico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bă text: Română Liniatură: nu Tematica: Comu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nar de culoare albastră sau alb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ormarea identică sau asemănătoare cu po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anunțul de par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 arhiv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r arhivă 7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a albast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apă de cart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pă de carton A4 cu șiretu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lic B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c B4 kraft ver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: 250x353m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lic D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c DL al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osar din carton cu şină metalică, A4, 230 gr/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r din carton cu şină metalică, A4 230 gr/m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cusoa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uson orizontal din plastic 110x80 mm cu sire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lastilin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modeșlat clasică 8 cu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ile de protecție( set-100 buc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protectie pentru documente  A4 100pc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ții suplimentare 40 mk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elicolă pentru laminat (set 100 pagini)</w:t>
            </w:r>
            <w:bookmarkStart w:id="7" w:name="_GoBack"/>
            <w:bookmarkEnd w:id="7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bla Fata</w:t>
              <w:tab/>
              <w:t>N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ta</w:t>
              <w:tab/>
              <w:t>Lucioas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titatea in cutie</w:t>
              <w:tab/>
              <w:t>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a hârtiei</w:t>
              <w:tab/>
              <w:t>A4 (210x297 mm) 100 micro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  <w:lang w:eastAsia="ru-RU"/>
                    </w:rPr>
                    <w:t>rechizite de birou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Hîrtie A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lang w:eastAsia="ru-RU"/>
                    </w:rPr>
                    <w:t>(Maestro standart+sau echivalent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Hîrtie A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Maestro standart+ sau echivalent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lic B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lei creio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Agafe de cancelar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andă adeziv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elicolă transparent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Drapel de Stat al Republicii Moldov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et diplom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00 buc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Dosar arhiv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apă de carto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lic B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lic D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Dosar din carton cu şină metalică, A4, 230 gr/m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Ecusoa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lastilină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File de protecție( set-100 buc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elicolă pentru laminat (set 100 pagini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8TRPBBF33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60d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6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08D3C-D6E9-4453-A11F-28EFE2763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7</Pages>
  <Words>836</Words>
  <Characters>4770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3-11-28T17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