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en-US"/>
        </w:rPr>
        <w:t>COP – reagenti si consumabile de laborator system inchis pentrul anul 2024</w:t>
      </w:r>
      <w:bookmarkStart w:id="0" w:name="_GoBack"/>
      <w:bookmarkEnd w:id="0"/>
      <w:r>
        <w:rPr>
          <w:b/>
          <w:lang w:val="en-US"/>
        </w:rPr>
        <w:t>.</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3</Pages>
  <Words>4940</Words>
  <Characters>28161</Characters>
  <CharactersWithSpaces>3303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SOHOO</cp:lastModifiedBy>
  <dcterms:modified xsi:type="dcterms:W3CDTF">2023-12-11T08:1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