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rFonts w:eastAsia="" w:eastAsiaTheme="minorEastAsia"/>
          <w:sz w:val="24"/>
          <w:szCs w:val="24"/>
          <w:lang w:val="en-US" w:eastAsia="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parație la LT „B. P. Hașde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Uniflex 1 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Uniflex 2 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 Acoperirea imbinarii membrana-per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municarea straturilor de difuzie cu atmosfera montarea aeratoa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 pe rampa, din vagon, categori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implarie PV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Rame PVC din PVC nereciclat, cinci (5) camere de aer, consolidate cu profile de metal cu o grosime de 1.2mm, acoperite cu un strat de material plastic, fara punti termice. Supfrafetele de sticla: Sticla dubla cu o distanta minima de 16mm (4-16-4), realizat din sticla cu acoperite de joasa emisiu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L- 4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Exterioare din ALUMINIU - l=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paratii la glafuri  in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Reparatii la glafuri ex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stil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timplariei PV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80</w:t>
            </w:r>
          </w:p>
        </w:tc>
      </w:tr>
    </w:tbl>
    <w:p>
      <w:pPr>
        <w:pStyle w:val="Normal"/>
        <w:rPr/>
      </w:pPr>
      <w:r>
        <w:rPr/>
      </w:r>
    </w:p>
    <w:p>
      <w:pPr>
        <w:pStyle w:val="Normal"/>
        <w:rPr/>
      </w:pPr>
      <w:r>
        <w:rPr/>
      </w:r>
    </w:p>
    <w:p>
      <w:pPr>
        <w:pStyle w:val="Normal"/>
        <w:rPr/>
      </w:pPr>
      <w:r>
        <w:rPr/>
      </w:r>
    </w:p>
    <w:p>
      <w:pPr>
        <w:pStyle w:val="Normal"/>
        <w:rPr>
          <w:lang w:val="ro-RO"/>
        </w:rPr>
      </w:pPr>
      <w:r>
        <w:rPr/>
      </w:r>
      <w:bookmarkStart w:id="0" w:name="_GoBack"/>
      <w:bookmarkStart w:id="1" w:name="_GoBack"/>
      <w:bookmarkEnd w:id="1"/>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rsid w:val="00bc27fd"/>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bc27f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45</Words>
  <Characters>4818</Characters>
  <CharactersWithSpaces>56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1:00Z</dcterms:created>
  <dc:creator>Admin</dc:creator>
  <dc:description/>
  <dc:language>en-US</dc:language>
  <cp:lastModifiedBy>Botanica DETS</cp:lastModifiedBy>
  <cp:lastPrinted>2020-03-03T12:41:00Z</cp:lastPrinted>
  <dcterms:modified xsi:type="dcterms:W3CDTF">2020-03-0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