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7"/>
        <w:gridCol w:w="2070"/>
        <w:gridCol w:w="6495"/>
        <w:gridCol w:w="3109"/>
        <w:gridCol w:w="2334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Echipament mici de laborato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5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lang w:val="ro-RO"/>
              </w:rPr>
              <w:t>Echipamente mici de laborator 2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îrful pipetei - precizie - cu filtru 10 μl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rfuri pipetă,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p: echivalent cu tip Gilson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0-10 ul, PP,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2</w:t>
            </w:r>
            <w:bookmarkStart w:id="3" w:name="_GoBack"/>
            <w:bookmarkEnd w:id="3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îrful pipetei - precizie - cu filtru 200 μl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îrfuri pipetă,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p: echivalent cu tip Eppendorf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0-200 ul, PP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10-15T13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