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,,Reagenţi si consumabile de laborator pentru anul 2024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ţuri</w:t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>:</w:t>
      </w:r>
      <w:bookmarkStart w:id="0" w:name="_Hlk119059567"/>
      <w:bookmarkStart w:id="1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"/>
        <w:gridCol w:w="1590"/>
        <w:gridCol w:w="2065"/>
        <w:gridCol w:w="707"/>
        <w:gridCol w:w="710"/>
        <w:gridCol w:w="3472"/>
        <w:gridCol w:w="1486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-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-tate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      estimată (se va</w:t>
              <w:br/>
              <w:t>indica pentru fiecare lot                             în parte) (lei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1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val="it-IT" w:eastAsia="ja-JP" w:bidi="fa-IR"/>
              </w:rPr>
              <w:t>Reagenţii să dispună de certificate internaţionale ISO, CE Marca. Reagenţii să fie compatibili cu analizatorul biochimic Humalyzer Primus</w:t>
            </w: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val="ro-RO" w:eastAsia="ja-JP" w:bidi="fa-IR"/>
              </w:rPr>
              <w:t>. Prezentarea mostrelor la cerinţă pentru verificarea compatibilităţii cu echipamentul. Adaptarea/calibrarea metodelor la analizator se va efectua de c</w:t>
            </w: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  <w:t xml:space="preserve">ătre furnizorul de reactivi care suportă toate riscurile și cheltuielile aferente. </w:t>
            </w: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val="ro-RO" w:eastAsia="ja-JP" w:bidi="fa-IR"/>
              </w:rPr>
              <w:t>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Alfa-Amyl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2 x 10 ml.  Ambalaj standard pentru aparatul „ Humalyzer Primus”. Compatibil cu aparatul „Humalyzer Prim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Bilirubin D+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 x 100 ml; 1 x 100 ml. Ambalaj standard pentru aparatul „ 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Creatinin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Set 1 x 100ml;1 x 100 ml; 2 x 9ml .  Ambalaj standard pentru aparatul „Humalyzer Primus”.  Compatibil cu aparatul „Humalyzer Primus”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Gluco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 100 ml. Ambalaj standard pentru aparatul „Humalyzer Primus”. Compatibil cu aparatul „Humalyzer Prim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GOT (AST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GPT (ALT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DH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0 x 8 ml; 2 x 1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tota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100 ml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Ure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  <w:t>Uric Aci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10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terial de control normal - Humatrol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6 x 5 ml. Ambalaj standard pentru aparatul „Humalyzer Primus”. Compatibil cu aparatul „Humalyzer Prim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ash solu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lacoane 1 x 100 ml. Ambalaj standard pentru aparatul „Humalyzer Primus”. Compatibil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Lampa fotometrica p/analizator biochimic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a cu aparatul „Humalyzer Primus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2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  <w:t>Regenţi, materiale de control și consumabile pentru coagulometru Humaclot Duo Plus, sistem închi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6"/>
                <w:szCs w:val="16"/>
                <w:highlight w:val="yellow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val="it-IT" w:eastAsia="ja-JP" w:bidi="fa-IR"/>
              </w:rPr>
              <w:t xml:space="preserve">Reagenţii să dispună de certificate internaţionale ISO, CE Marca; Reagenţii să fie compatibili cu coagulometru </w:t>
            </w:r>
            <w:r>
              <w:rPr>
                <w:rFonts w:eastAsia="Andale Sans UI" w:cs="Tahoma" w:ascii="Times New Roman" w:hAnsi="Times New Roman"/>
                <w:b/>
                <w:kern w:val="2"/>
                <w:sz w:val="16"/>
                <w:szCs w:val="16"/>
                <w:lang w:val="it-IT" w:eastAsia="ja-JP" w:bidi="fa-IR"/>
              </w:rPr>
              <w:t>Humaclot Duo Plus</w:t>
            </w:r>
            <w:r>
              <w:rPr>
                <w:rFonts w:eastAsia="SimSun" w:cs="Tahoma" w:ascii="Times New Roman" w:hAnsi="Times New Roman"/>
                <w:b/>
                <w:kern w:val="2"/>
                <w:sz w:val="16"/>
                <w:szCs w:val="16"/>
                <w:lang w:val="it-IT" w:eastAsia="ja-JP" w:bidi="fa-IR"/>
              </w:rPr>
              <w:t xml:space="preserve"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 0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emoStatThromboplastin-S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p/u detrminarea protrombineiatestat ISI 1,1-1,15; 6x2 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brinog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Set p/u determinarea fibrinogenului, metoda Klauss, 5x2 m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Plasma de control normală - HemoStat Plasma Nor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lasma de control normală  6x1 ml Compatibil cu aparatul „Humaclot Duo Pl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uve cu mixer meta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uve de reacție 5x500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3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 w:eastAsia="ru-RU"/>
              </w:rPr>
              <w:t>Reagenţi și material de control pentru analizatorul imunologic AFIAS-6, sistem închi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it-IT" w:eastAsia="ru-RU"/>
              </w:rPr>
              <w:t xml:space="preserve">Reagenţii să dispună de certificate internaţionale ISO, CE Marca. Reagenţii să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 w:eastAsia="ru-RU"/>
              </w:rPr>
              <w:t>AFIAS-6</w:t>
            </w: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it-IT" w:eastAsia="ru-RU"/>
              </w:rPr>
              <w:t>. Prezentarea mostrelor la cerinţă pentru verificarea compatibilităţii cu echipamentul. Distribuitorul să dispună de autorizare de la producător şi de ingineri calificaţi, certificaţi d</w:t>
            </w: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it-IT" w:eastAsia="ru-RU"/>
              </w:rPr>
              <w:t>e producătorul echipamentului pentru deservirea gratis a acestuia pe perioada de utilizare a reactivelo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D-Dim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Ferrit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A1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R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C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ardiac Tr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s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anti-HC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S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-Dimer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erritin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A1c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RP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CT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diac Triple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3x2x0,25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sAg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nti-HCV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SH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3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4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SA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tuș de spăl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00 bu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4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Reagenți și material de control  pentru </w:t>
            </w:r>
            <w:bookmarkStart w:id="3" w:name="_Hlk15415201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analizatorul acido-bazic BGA-102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 sistem inchi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it-IT" w:eastAsia="ru-RU"/>
              </w:rPr>
              <w:t>Reagenţii să dispună de certificate internaţionale ISO, CE Marca. Distribuitorul să dispună de autorizare de la producător. To</w:t>
            </w: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eastAsia="ru-RU"/>
              </w:rPr>
              <w:t>ți r</w:t>
            </w: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it-IT" w:eastAsia="ru-RU"/>
              </w:rPr>
              <w:t>eagenţii să fie obligatoriu de la un singur producator, în ambalaj original. Firma furnizator de reactive să dispună de ingineri calificaţi în domeniu pentru a face programarea reagenților și pentru a demonstra calitatea și compatibilitatea reagenților cu analizatorul acido-bazic BGA-102. Compania câștigătoare va asigura deservire gratis a analizatorului pe perioada de utilizare a reactivelo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8 in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acido-bazic BGA-102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5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4 in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Set 25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eagent pack (100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Ambalaj 100 te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GA Control Mi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Set 5x2,5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5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Reagenți șiconsumabile pentru hematologie analizatorul PCE 210, ER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diluare, ambalaj 20L pe bază de apă și conține clorură de natriu, sulfat de sodiu, procaină, acid clorhidric și conservanți, într-un compus tampon anorganic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spălare 5 L, pe bază de apă, să conțină enzim proteulitic, clorură de sodiu, sulfast de sodiu, polioxietelinalchilalcool și conservați într-un compus tampon anorganic. Să conțină un colorant inert purpuriu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lizare 1 L.Compuși cu aternari de amoniu și KCN (mai mic de 0.1 %). Adaptarea/calibrarea metodelor la analizator se va efectua de către furnizorul de reactivi care suportă toate riscurile şi cheltuielile aferente. Ambalajul reactivilor trebuie să fie compatibil cu aparatul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reagenți lichizi cu valori predeterminate ale indicilor hematologici, cu limite ce definesc  variația așteptată in domeniul  normal, scăzut,crescut, cu o stabilitate bună in timp. Flacoane din sticla cu volum 2,5 ml,valabilitatea flaconului deschis minimum 4 săptamâni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Pompe pentru evacuarea deseurilor  compatibile cu Analizator Hematologic PCE-210,  Erma.   Furnizorul să fie autorizat de producătorul aparatului pentru instalarea pieselor de schimb cu prezentarea diplomelor inginerilor calificați în domeni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6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Reagenți și consumabile pentru hematologie analizatorul Cell Dyn Emerald, Abbott (sistemînchis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20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MERALD DILUENT RGT 10 l, 9H48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numărarea și demensionarea celulelor sangvine,volumul 10 lit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CLEANER RGT 960 ml, 9H4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detergent enzimatic proteolitic concentrate pentru spălarea curentă,volumul  96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HGB LYSE RGT 960 ml, 9H4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hemolizare, volumul 960 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 de control p-u analizatorul hematologic, 8 param. ( L,N,H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 reagenți lichizi cu valori predeterminate ale indicilor hematologici, cu limite ce definesc  variația așteptată in domeniul  normal, scăzut,crescut, cu o stabilitate bună in timp. Flacoane din sticla cu volum 2,5 ml,valabilitatea flaconului deschis minimum 4 săptamân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utie concentrata de hipoclorid 0.5% p/u PCE, 3917, Avan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spălare, volum 1 lit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ot 7.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genți și consumabile pentru analizatorul Stat Profile Prime Plus    (sistem închis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9802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-Plus Sensor Card: w/ COOx (Standard) 1/100 tes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 senzor card pentru 1/100 teste compatibile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-Plus Sensor Card- BLANK RENAL Sensor Card: (Clinica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zor card - Blank Renal  compatibil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erence Sensor- Prime-Plus (w/ W/R Pump Tubing) (CLINICA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zor de referința (Pompa-Tub)  compatibil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Calibrator Cartridge 100 Sam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tuș de Calibrare compatibil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BG, COOX Levels 1, 2, 3; 10amp. x 3ml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t  de control Levels 1, 2, 3 compatibil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Chemistry Levels 4,5; 10amp. x 3ml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t  de control Levels 4,5 compatibil cu analizatorul Stat Profile Prime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Clot Syringe 200 buc/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(set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aptar pentru captarea  cheagurilor compatibil cu analizatorul Stat Profile Prime Plusset set/200 bu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ot 8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psea Romanovschii,1li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uție gata de lucru 2. Ambalaj flacoane până la 10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Lot 9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psea Eozin dupa Main Griunva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uție gata de lucru 2. Ambalaj flacoane până la 10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 (le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63172,00 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6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pe parcursul anului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1748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Ultimul raport financiar/situația financiară - confirmată prin aplicarea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4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5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5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6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IBAN MD32ML000000001906259 </w:t>
      </w:r>
      <w:bookmarkEnd w:id="6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Garanția pentru ofertă în cunatum de 1% la procedura de achiziție publică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1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7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 corespunderea tuturor cerințelo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un astfel de anun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shd w:fill="FFFFFF" w:val="clear"/>
          <w:lang w:val="it-IT" w:eastAsia="ru-RU"/>
        </w:rPr>
        <w:t>16.01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42" w:firstLine="1559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Andale Sans UI" w:cs="Tahoma"/>
          <w:b/>
          <w:b/>
          <w:color w:val="FF0000"/>
          <w:kern w:val="2"/>
          <w:sz w:val="20"/>
          <w:szCs w:val="20"/>
          <w:lang w:eastAsia="ja-JP" w:bidi="fa-IR"/>
        </w:rPr>
      </w:pPr>
      <w:r>
        <w:rPr>
          <w:rFonts w:eastAsia="Andale Sans UI" w:cs="Tahoma" w:ascii="Times New Roman" w:hAnsi="Times New Roman"/>
          <w:b/>
          <w:color w:val="FF0000"/>
          <w:kern w:val="2"/>
          <w:sz w:val="20"/>
          <w:szCs w:val="20"/>
          <w:lang w:eastAsia="ja-JP" w:bidi="fa-IR"/>
        </w:rPr>
        <w:t>1. Coagulometru Humaclot Duo Plus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nalizatorul Cell Dyn Emerald, Abbot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shd w:fill="FFFFFF" w:val="clear"/>
          <w:lang w:eastAsia="ru-RU"/>
        </w:rPr>
      </w:pPr>
      <w:bookmarkStart w:id="8" w:name="_Hlk154151969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it-IT" w:eastAsia="ru-RU"/>
        </w:rPr>
        <w:t>3. Analizatorul imunologic AFIAS-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it-IT" w:eastAsia="ru-RU"/>
        </w:rPr>
        <w:t>4. Analizatorul acido-bazic BGA-102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shd w:fill="FFFFFF" w:val="clear"/>
          <w:lang w:eastAsia="ru-RU"/>
        </w:rPr>
      </w:pPr>
      <w:bookmarkStart w:id="9" w:name="_Hlk154151969"/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5. Analizatorul Stat Profile Prime Plus    </w:t>
      </w:r>
      <w:bookmarkEnd w:id="9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cc58b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19E58-55BC-42F5-932C-AC21732C0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  <Pages>9</Pages>
  <Words>3446</Words>
  <Characters>19647</Characters>
  <CharactersWithSpaces>2304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user</cp:lastModifiedBy>
  <cp:lastPrinted>2022-07-20T07:35:00Z</cp:lastPrinted>
  <dcterms:modified xsi:type="dcterms:W3CDTF">2024-01-16T11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