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NU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ro-RO"/>
        </w:rPr>
        <w:t>ÎNVITAţIE DE PARTICIP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procedura de achiziţie a bunurilor/servici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 Denumirea contractului: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aza păstrare tehnică armament şi patrimoniu militar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IDNO: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08601001474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Obiectul achiziţiei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val="en-US"/>
        </w:rPr>
        <w:t>Piese şi accesorii pentru vehicule şi pentru motoare de vehicul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 Cod CPV: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val="ro-RO"/>
        </w:rPr>
        <w:t>34300000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st anunţ de participare este întocmit în scopul achiziţionării de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o-RO"/>
        </w:rPr>
        <w:t xml:space="preserve"> piese şi accesorii pentru vehicule şi pentru motoare de vehicule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o-RO"/>
        </w:rPr>
        <w:t xml:space="preserve">conform necesităţilor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Bazei păstrare tehnică armament şi patrimoniu milit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>în continuare Cumpărăto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o-RO"/>
        </w:rPr>
        <w:t>pentru anul 2021.</w:t>
      </w:r>
    </w:p>
    <w:p>
      <w:pPr>
        <w:pStyle w:val="Normal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Cumpărător învită operatorii economici interesaţi, care îi pot satisface necesităţile să participe la procedura de achiziţie privind livrarea următoarelor bunuri: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519"/>
        <w:gridCol w:w="1700"/>
        <w:gridCol w:w="1280"/>
        <w:gridCol w:w="1272"/>
        <w:gridCol w:w="8"/>
      </w:tblGrid>
      <w:tr>
        <w:trPr>
          <w:trHeight w:val="405" w:hRule="atLeast"/>
        </w:trPr>
        <w:tc>
          <w:tcPr>
            <w:tcW w:w="1035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Lista pieselor de schimb 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5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Nr. d/o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enumirea bunurilor solicita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Destinat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U/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Cantitatea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Filtru de ule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upapa presiune pompa de inject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et repara</w:t>
            </w:r>
            <w:r>
              <w:rPr>
                <w:rFonts w:cs="Cambria Math" w:ascii="Times New Roman" w:hAnsi="Times New Roman"/>
                <w:bCs/>
                <w:szCs w:val="24"/>
                <w:lang w:val="en-US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e cilindru principal frâna 5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el cama</w:t>
            </w:r>
            <w:r>
              <w:rPr>
                <w:rFonts w:cs="Cambria Math" w:ascii="Times New Roman" w:hAnsi="Times New Roman"/>
                <w:bCs/>
                <w:szCs w:val="24"/>
              </w:rPr>
              <w:t>ș</w:t>
            </w:r>
            <w:r>
              <w:rPr>
                <w:rFonts w:cs="Times New Roman" w:ascii="Times New Roman" w:hAnsi="Times New Roman"/>
                <w:bCs/>
                <w:szCs w:val="24"/>
              </w:rPr>
              <w:t>ă cilindru 103x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el termoflot 105x 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5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ernă motor spate Gaz 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Lampă tractor far 24v/50W model vech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urea A12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urea A9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emanlizatoare spate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A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ompă secundară de alimentare 24 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AB-71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Filtru de ule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RAL-4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5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et repara</w:t>
            </w:r>
            <w:r>
              <w:rPr>
                <w:rFonts w:cs="Cambria Math" w:ascii="Times New Roman" w:hAnsi="Times New Roman"/>
                <w:bCs/>
                <w:szCs w:val="24"/>
                <w:lang w:val="en-US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ie filtru de ule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RAL-4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combustibi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RAL-4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5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et repara</w:t>
            </w:r>
            <w:r>
              <w:rPr>
                <w:rFonts w:cs="Cambria Math" w:ascii="Times New Roman" w:hAnsi="Times New Roman"/>
                <w:bCs/>
                <w:szCs w:val="24"/>
                <w:lang w:val="en-US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e filtru fin de combustibi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RAL-4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mpa frâne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RAL-4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ompa de combustibil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evrolet 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jii de aprinde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evrolet 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ablu de tensiune înalt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evrolet 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Filtru de ule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evrolet 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a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evrolet 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combustibi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evrolet 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mpă electrică de combustibi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evrolet 3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nsor pedală (brake sensor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Ford Transit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ilindru principal de frân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-35 A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lacu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e frână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ă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Mercedes 312D microbuz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lacu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e frână spat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isc frână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ă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Disc frână spate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  <w:r>
              <w:rPr>
                <w:rFonts w:cs="Cambria Math" w:ascii="Times New Roman" w:hAnsi="Times New Roman"/>
                <w:bCs/>
                <w:szCs w:val="24"/>
              </w:rPr>
              <w:t>ș</w:t>
            </w:r>
            <w:r>
              <w:rPr>
                <w:rFonts w:cs="Times New Roman" w:ascii="Times New Roman" w:hAnsi="Times New Roman"/>
                <w:bCs/>
                <w:szCs w:val="24"/>
              </w:rPr>
              <w:t>ă stabilizator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ieleta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ă stâng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ieleta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ă dreapt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mortizator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ă 22-21475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mortizator spat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Pivot sferic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</w:t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Suport de cauciuc toba e</w:t>
            </w:r>
            <w:r>
              <w:rPr>
                <w:rFonts w:cs="Cambria Math" w:ascii="Times New Roman" w:hAnsi="Times New Roman"/>
                <w:bCs/>
                <w:color w:val="000000"/>
                <w:szCs w:val="24"/>
                <w:lang w:val="en-US"/>
              </w:rPr>
              <w:t>ș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apament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et repara</w:t>
            </w:r>
            <w:r>
              <w:rPr>
                <w:rFonts w:cs="Cambria Math" w:ascii="Times New Roman" w:hAnsi="Times New Roman"/>
                <w:bCs/>
                <w:szCs w:val="24"/>
                <w:lang w:val="en-US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e, ghid etrier fa</w:t>
            </w:r>
            <w:r>
              <w:rPr>
                <w:rFonts w:cs="Cambria Math" w:ascii="Times New Roman" w:hAnsi="Times New Roman"/>
                <w:bCs/>
                <w:szCs w:val="24"/>
                <w:lang w:val="en-US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ă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VECO microbuz de pasage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et repara</w:t>
            </w:r>
            <w:r>
              <w:rPr>
                <w:rFonts w:cs="Cambria Math" w:ascii="Times New Roman" w:hAnsi="Times New Roman"/>
                <w:bCs/>
                <w:szCs w:val="24"/>
                <w:lang w:val="en-US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e, ghid etrier spate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rc resor spate 1 foaie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lăcu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e frână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ă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  <w:r>
              <w:rPr>
                <w:rFonts w:cs="Cambria Math" w:ascii="Times New Roman" w:hAnsi="Times New Roman"/>
                <w:bCs/>
                <w:szCs w:val="24"/>
              </w:rPr>
              <w:t>ș</w:t>
            </w:r>
            <w:r>
              <w:rPr>
                <w:rFonts w:cs="Times New Roman" w:ascii="Times New Roman" w:hAnsi="Times New Roman"/>
                <w:bCs/>
                <w:szCs w:val="24"/>
              </w:rPr>
              <w:t>a arc reso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uport cu rulment cardanic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combustibil brut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6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combustibil fin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ule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lon chiulasă motor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ORD Transit microbu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orp filtru de combustibil 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Conductă de combustibil (filtru pompă)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ulei OP54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ae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lacu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e frână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ă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Fir electric . PV3 negru 6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Tub retractabil Raytech RGPO-B 12.7/6.4 mm x 1.2 m ro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u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apuc electroizolant inel KASAN RVS 5.5-8 4-6 mm2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Tub retractabil Raytech RGPO-B 1.2 m, 12.7/6.4 mm negru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apuc electroizolant inel KASAN RVL 1.25-4 0.5-1.5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apuc electroizolant inel KASAN RV 3.5-6 1.5-2.5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Curelu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ă Scame 3.6 x 200 mm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 xml:space="preserve">Papuc plat izolat IEK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НКИШ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 xml:space="preserve"> 4.0 - 0.6 mm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ânză pentru metal Toya TOY27520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Invertor Elmos 220 V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apuc de cablu IEK JG 120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apuc de cablu IEK JG 70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apuc electroizolant inel KASAN RV 3.5-5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 xml:space="preserve">Conector priza IEK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РпИм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 xml:space="preserve"> 2-250 1,5-2,5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apuc de cablu KASAN SC 50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Fir electric . H07V-K alb 4 mm² 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Fir electric . H07V-K violet 2.5 mm² 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Fir electric . H07V-K galben/Verde 2.5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Fir electric . H07V-K orange 1.5 mm² 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3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Cablu submersibil flexibil H07RN-F 5x1.5 mm² 5*1.5 mm² 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Fir electric . H05VV-F 5 * 1.0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Fir electric . H05V-K cafeniu 0.75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Fir electric . H07V-K cafeniu 1.0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5"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urub cu filet metric 6 x 16 mm zincat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6"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urub cu cap plat Lider 4 x 25 mm zinc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7"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urub cu filet metric 6 x 25 mm zincat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28"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urub cu filet metric DIN 933 5 x 40 mm zincat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Fir electric . PVS 2 * 1.5 mm²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iuli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ă cu autoblocare Lider DIN 985 M6 o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 xml:space="preserve">el 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Piuli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a cu flansă DIN 6923 ø 6 o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el 5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2"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urub cu filet metric 6 x 40 mm zincat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Grover Lider DIN 127B M8 zincat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4"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iba pentru metal Lider DIN 125A M10 zincat 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5"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iba pentru metal Lider DIN 125A M8 zincat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6"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aiba pentru metal Lider DIN 125A M6 zincat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iuli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ă cu autoblocare Lider DIN 985 M8 o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el 5 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Piuli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ă cu autoblocare Lider DIN 985 M10 o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el 5 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Bandă izolantă Elmos UM130N 0.13 x 19 mm x 33 m negru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Grover Lider 056A00005 M5 o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ț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el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Grover Lider DIN 127B M6 zincat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Bandă izolantă Elmos UM130R 0.13 x 19 mm x 33 m ro</w:t>
              </w:r>
              <w:r>
                <w:rPr>
                  <w:rStyle w:val="InternetLink"/>
                  <w:rFonts w:cs="Cambria Math" w:ascii="Times New Roman" w:hAnsi="Times New Roman"/>
                  <w:bCs/>
                  <w:color w:val="000000"/>
                  <w:u w:val="none"/>
                  <w:lang w:val="en-US"/>
                </w:rPr>
                <w:t>ș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u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Bandă izolantă Elmos UM130A 0.13 x 19 mm x 33 m albastru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Clemă crocodil Rexant 16-0009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Clemă crocodil Rexant 16-0002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Clipse pentru acumulator MG104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Cleme pentru acumulator WINSO 146500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en-US"/>
                </w:rPr>
                <w:t>Set cleme pentru acumulator Pigeon 9982747 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Clipse pentru acumulator G10-5</w:t>
              </w:r>
            </w:hyperlink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ablu electric negru PVC (tensiune inalta bateri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ablu electric rosu  PVC  (tensiune inalta baterie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ier inox 6x 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ier inox 10x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ier inox 16x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ier inox 25x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rnitură de etan</w:t>
            </w:r>
            <w:r>
              <w:rPr>
                <w:rFonts w:cs="Cambria Math" w:ascii="Times New Roman" w:hAnsi="Times New Roman"/>
                <w:bCs/>
              </w:rPr>
              <w:t>ș</w:t>
            </w:r>
            <w:r>
              <w:rPr>
                <w:rFonts w:cs="Times New Roman" w:ascii="Times New Roman" w:hAnsi="Times New Roman"/>
                <w:bCs/>
              </w:rPr>
              <w:t>ar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-A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Bugie incandescent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Toyota Hilu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0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Amplificator vid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olkswagen                LT-35 microbuz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67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isc frână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ă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lacu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e frână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ă /spat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et ambreaj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ulei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JMC refrigerat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ae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combustibil fin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7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Filtru de combustibil brut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Curea compresor A/C  8103015A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urea generator 1307012A1A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urea pompa servo   3406021AR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1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Set pivot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ară longitudinală 300320007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ară transversală 3003100A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4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mortizatoare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ă  29051001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mortizatoare spate 291510003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6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  <w:r>
              <w:rPr>
                <w:rFonts w:cs="Cambria Math" w:ascii="Times New Roman" w:hAnsi="Times New Roman"/>
                <w:bCs/>
                <w:szCs w:val="24"/>
              </w:rPr>
              <w:t>ș</w:t>
            </w:r>
            <w:r>
              <w:rPr>
                <w:rFonts w:cs="Times New Roman" w:ascii="Times New Roman" w:hAnsi="Times New Roman"/>
                <w:bCs/>
                <w:szCs w:val="24"/>
              </w:rPr>
              <w:t>ă stabilizator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ă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7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  <w:r>
              <w:rPr>
                <w:rFonts w:cs="Cambria Math" w:ascii="Times New Roman" w:hAnsi="Times New Roman"/>
                <w:bCs/>
                <w:szCs w:val="24"/>
              </w:rPr>
              <w:t>ș</w:t>
            </w:r>
            <w:r>
              <w:rPr>
                <w:rFonts w:cs="Times New Roman" w:ascii="Times New Roman" w:hAnsi="Times New Roman"/>
                <w:bCs/>
                <w:szCs w:val="24"/>
              </w:rPr>
              <w:t>ă  resor 2900013A1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8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  <w:r>
              <w:rPr>
                <w:rFonts w:cs="Cambria Math" w:ascii="Times New Roman" w:hAnsi="Times New Roman"/>
                <w:bCs/>
                <w:szCs w:val="24"/>
              </w:rPr>
              <w:t>ș</w:t>
            </w:r>
            <w:r>
              <w:rPr>
                <w:rFonts w:cs="Times New Roman" w:ascii="Times New Roman" w:hAnsi="Times New Roman"/>
                <w:bCs/>
                <w:szCs w:val="24"/>
              </w:rPr>
              <w:t>ă  resor 2900026A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9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abo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>i frâna fa</w:t>
            </w:r>
            <w:r>
              <w:rPr>
                <w:rFonts w:cs="Cambria Math" w:ascii="Times New Roman" w:hAnsi="Times New Roman"/>
                <w:bCs/>
                <w:szCs w:val="24"/>
              </w:rPr>
              <w:t>ț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ă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0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ruce cardanică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nsor temperatură apă moto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HEVROLET Chevy 2500 autosanitar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2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nsor de aprinder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3</w:t>
            </w:r>
          </w:p>
        </w:tc>
        <w:tc>
          <w:tcPr>
            <w:tcW w:w="5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leu de aprinder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Suma fără TVA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, le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6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ţII CONTRACTANTE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aza păstrare tehnică, armament şi patrimoniu militar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</w:t>
      </w:r>
      <w:r>
        <w:rPr>
          <w:rFonts w:cs="Times New Roman" w:ascii="Times New Roman" w:hAnsi="Times New Roman"/>
          <w:sz w:val="24"/>
          <w:szCs w:val="24"/>
          <w:lang w:val="ro-RO"/>
        </w:rPr>
        <w:t>:  raionul Floreşti,oraşul Floreşti strada Mihai Viteazul 34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EFON</w:t>
      </w:r>
      <w:r>
        <w:rPr>
          <w:rFonts w:cs="Times New Roman" w:ascii="Times New Roman" w:hAnsi="Times New Roman"/>
          <w:sz w:val="24"/>
          <w:szCs w:val="24"/>
          <w:lang w:val="ro-RO"/>
        </w:rPr>
        <w:t>: 079706196, 06972300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ŞI FUNCŢIA PERSOANEI RESPONSAB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Alexandru Vişnevschi, ofiţer superior (şef serviciu auto tehnică şi blindate, carburanţi –lubrifianţi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tocmirea ofertelor: Oferta şi documentele de calificare solicitate vor fi întocmite clar, fără corectări, cu număr şi dată de ieşire, cu semnătura persoanei responsabi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ITERIUL DE ATRIBUIRE ESTE</w:t>
      </w:r>
      <w:r>
        <w:rPr>
          <w:rFonts w:cs="Times New Roman" w:ascii="Times New Roman" w:hAnsi="Times New Roman"/>
          <w:sz w:val="24"/>
          <w:szCs w:val="24"/>
          <w:lang w:val="ro-RO"/>
        </w:rPr>
        <w:t>: asigurare executării întregului pachet de cerinţe cu cea mai mare reducere faţă de preţurile de pe site-ul oficial al oferta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IŢII DE LIVRAREA A BUNURILOR</w:t>
      </w:r>
      <w:r>
        <w:rPr>
          <w:rFonts w:cs="Times New Roman" w:ascii="Times New Roman" w:hAnsi="Times New Roman"/>
          <w:sz w:val="24"/>
          <w:szCs w:val="24"/>
          <w:lang w:val="ro-RO"/>
        </w:rPr>
        <w:t>: la sediul autorităţii contractante, în termen de 10 zile de la data semnării contrac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FERTA VA FI ÎNSOţITĂ DE URMĂTOARELE DOCUMENTE</w:t>
      </w:r>
      <w:r>
        <w:rPr>
          <w:rFonts w:cs="Times New Roman" w:ascii="Times New Roman" w:hAnsi="Times New Roman"/>
          <w:sz w:val="24"/>
          <w:szCs w:val="24"/>
          <w:lang w:val="ro-RO"/>
        </w:rPr>
        <w:t>: Certificat de înregistrare a întreprinderii (copia), confirmînd prin aplicarea semnăturii şi ştampilei oferta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OFERTELOR</w:t>
      </w:r>
      <w:r>
        <w:rPr>
          <w:rFonts w:cs="Times New Roman" w:ascii="Times New Roman" w:hAnsi="Times New Roman"/>
          <w:sz w:val="24"/>
          <w:szCs w:val="24"/>
          <w:lang w:val="ro-RO"/>
        </w:rPr>
        <w:t>:  30 de zi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ARANţIA PENTRU OFERTĂ</w:t>
      </w:r>
      <w:r>
        <w:rPr>
          <w:rFonts w:cs="Times New Roman" w:ascii="Times New Roman" w:hAnsi="Times New Roman"/>
          <w:sz w:val="24"/>
          <w:szCs w:val="24"/>
          <w:lang w:val="ro-RO"/>
        </w:rPr>
        <w:t>: Nu se ce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LOARE ESTIMATIVĂ A ACHIZIŢI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ĂRĂ TVA,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 </w:t>
      </w:r>
      <w:r>
        <w:rPr>
          <w:rFonts w:cs="Times New Roman" w:ascii="Times New Roman" w:hAnsi="Times New Roman"/>
          <w:b/>
          <w:bCs/>
          <w:lang w:val="en-US"/>
        </w:rPr>
        <w:t>103654,00</w:t>
      </w:r>
      <w:r>
        <w:rPr>
          <w:rFonts w:eastAsia="Times New Roman"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ei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UCĂTOR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ior                                   Eduard RÎŞNE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XECUTOR: </w:t>
      </w:r>
      <w:r>
        <w:rPr>
          <w:rFonts w:cs="Times New Roman" w:ascii="Times New Roman" w:hAnsi="Times New Roman"/>
          <w:sz w:val="24"/>
          <w:szCs w:val="24"/>
          <w:lang w:val="ro-RO"/>
        </w:rPr>
        <w:t>Alexandru Vişnevschi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EFON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079706196, tel./fax 025020902.</w:t>
        <w:tab/>
      </w:r>
    </w:p>
    <w:sectPr>
      <w:headerReference w:type="default" r:id="rId50"/>
      <w:type w:val="nextPage"/>
      <w:pgSz w:w="11906" w:h="16838"/>
      <w:pgMar w:left="1077" w:right="539" w:gutter="0" w:header="181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785" w:leader="none"/>
      </w:tabs>
      <w:spacing w:before="0" w:after="200"/>
      <w:jc w:val="right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ta.md/produs/fir-electric-pv3-negru-6-mm&#178;/" TargetMode="External"/><Relationship Id="rId3" Type="http://schemas.openxmlformats.org/officeDocument/2006/relationships/hyperlink" Target="https://volta.md/produs/tub-retractabil-raytech-rgpo-b-12-7-6-4-mm-x-1-2-m-rosu/" TargetMode="External"/><Relationship Id="rId4" Type="http://schemas.openxmlformats.org/officeDocument/2006/relationships/hyperlink" Target="https://volta.md/produs/papuc-electroizolant-inel-kasan-rvs-5-5-8-4-6-mm2/" TargetMode="External"/><Relationship Id="rId5" Type="http://schemas.openxmlformats.org/officeDocument/2006/relationships/hyperlink" Target="https://volta.md/produs/tub-retractabil-raytech-rgpo-b-1-2-m-12-7-6-4-mm-negru/" TargetMode="External"/><Relationship Id="rId6" Type="http://schemas.openxmlformats.org/officeDocument/2006/relationships/hyperlink" Target="https://volta.md/produs/papuc-electroizolant-inel-kasan-rvl-1-25-4-0-5-1-5-mm&#178;/" TargetMode="External"/><Relationship Id="rId7" Type="http://schemas.openxmlformats.org/officeDocument/2006/relationships/hyperlink" Target="https://volta.md/produs/papuc-electroizolant-inel-kasan-rv-3-5-6-1-5-2-5-mm&#178;/" TargetMode="External"/><Relationship Id="rId8" Type="http://schemas.openxmlformats.org/officeDocument/2006/relationships/hyperlink" Target="https://volta.md/produs/curelusa-scame-3-6-x-200-mm-2/" TargetMode="External"/><Relationship Id="rId9" Type="http://schemas.openxmlformats.org/officeDocument/2006/relationships/hyperlink" Target="https://volta.md/produs/papuc-plat-izolat-iek-&#1085;&#1082;&#1080;&#1096;-4-0-0-6-mm/" TargetMode="External"/><Relationship Id="rId10" Type="http://schemas.openxmlformats.org/officeDocument/2006/relationships/hyperlink" Target="https://volta.md/produs/panza-pentru-metal-toya-toy27520/" TargetMode="External"/><Relationship Id="rId11" Type="http://schemas.openxmlformats.org/officeDocument/2006/relationships/hyperlink" Target="https://volta.md/produs/invertor-elmos-220-v-5/" TargetMode="External"/><Relationship Id="rId12" Type="http://schemas.openxmlformats.org/officeDocument/2006/relationships/hyperlink" Target="https://volta.md/produs/papuc-de-cablu-iek-jg-120-mm&#178;/" TargetMode="External"/><Relationship Id="rId13" Type="http://schemas.openxmlformats.org/officeDocument/2006/relationships/hyperlink" Target="https://volta.md/produs/papuc-de-cablu-iek-jg-70-mm&#178;/" TargetMode="External"/><Relationship Id="rId14" Type="http://schemas.openxmlformats.org/officeDocument/2006/relationships/hyperlink" Target="https://volta.md/produs/papuc-electroizolant-inel-kasan-rv-3-5-5/" TargetMode="External"/><Relationship Id="rId15" Type="http://schemas.openxmlformats.org/officeDocument/2006/relationships/hyperlink" Target="https://volta.md/produs/conector-priza-iek-&#1088;&#1087;&#1080;&#1084;-2-250-15-25-mm&#178;/" TargetMode="External"/><Relationship Id="rId16" Type="http://schemas.openxmlformats.org/officeDocument/2006/relationships/hyperlink" Target="https://volta.md/produs/papuc-de-cablu-kasan-sc-50-mm&#178;/" TargetMode="External"/><Relationship Id="rId17" Type="http://schemas.openxmlformats.org/officeDocument/2006/relationships/hyperlink" Target="https://volta.md/produs/fir-electric-h07v-k-alb-4-mm&#178;/" TargetMode="External"/><Relationship Id="rId18" Type="http://schemas.openxmlformats.org/officeDocument/2006/relationships/hyperlink" Target="https://volta.md/produs/fir-electric-h07v-k-violet-2-5-mm&#178;/" TargetMode="External"/><Relationship Id="rId19" Type="http://schemas.openxmlformats.org/officeDocument/2006/relationships/hyperlink" Target="https://volta.md/produs/fir-electric-h07v-k-galben-verde-2-5-mm&#178;/" TargetMode="External"/><Relationship Id="rId20" Type="http://schemas.openxmlformats.org/officeDocument/2006/relationships/hyperlink" Target="https://volta.md/produs/fir-electric-h07v-k-orange-1-5-mm&#178;/" TargetMode="External"/><Relationship Id="rId21" Type="http://schemas.openxmlformats.org/officeDocument/2006/relationships/hyperlink" Target="https://volta.md/produs/cablu-submersibil-flexibil-eupen-h07rn-f-5-x-1-5-mm&#178;-5-1-5-mm&#178;/" TargetMode="External"/><Relationship Id="rId22" Type="http://schemas.openxmlformats.org/officeDocument/2006/relationships/hyperlink" Target="https://volta.md/produs/fir-electric-h05vv-f-5-1-0-mm&#178;/" TargetMode="External"/><Relationship Id="rId23" Type="http://schemas.openxmlformats.org/officeDocument/2006/relationships/hyperlink" Target="https://volta.md/produs/fir-electric-h05v-k-cafeniu-0-75-mm&#178;/" TargetMode="External"/><Relationship Id="rId24" Type="http://schemas.openxmlformats.org/officeDocument/2006/relationships/hyperlink" Target="https://volta.md/produs/fir-electric-h07v-k-cafeniu-1-0-mm&#178;/" TargetMode="External"/><Relationship Id="rId25" Type="http://schemas.openxmlformats.org/officeDocument/2006/relationships/hyperlink" Target="https://volta.md/produs/surub-cu-filet-metric-6-x-16-mm-zincat/" TargetMode="External"/><Relationship Id="rId26" Type="http://schemas.openxmlformats.org/officeDocument/2006/relationships/hyperlink" Target="https://volta.md/produs/surub-cu-cap-plat-lider-4-x-25-mm-zinc/" TargetMode="External"/><Relationship Id="rId27" Type="http://schemas.openxmlformats.org/officeDocument/2006/relationships/hyperlink" Target="https://volta.md/produs/surub-cu-filet-metric-6-x-25-mm-zincat/" TargetMode="External"/><Relationship Id="rId28" Type="http://schemas.openxmlformats.org/officeDocument/2006/relationships/hyperlink" Target="https://volta.md/produs/surub-cu-filet-metric-din-933-5-x-40-mm-zincat/" TargetMode="External"/><Relationship Id="rId29" Type="http://schemas.openxmlformats.org/officeDocument/2006/relationships/hyperlink" Target="https://volta.md/produs/fir-electric-pvs-2-1-5-mm&#178;/" TargetMode="External"/><Relationship Id="rId30" Type="http://schemas.openxmlformats.org/officeDocument/2006/relationships/hyperlink" Target="https://volta.md/produs/piulita-cu-autoblocare-lider-din-985-m6-otel-5/" TargetMode="External"/><Relationship Id="rId31" Type="http://schemas.openxmlformats.org/officeDocument/2006/relationships/hyperlink" Target="https://volta.md/produs/piulita-cu-flansa-din-6923-o-6-otel-5/" TargetMode="External"/><Relationship Id="rId32" Type="http://schemas.openxmlformats.org/officeDocument/2006/relationships/hyperlink" Target="https://volta.md/produs/surub-cu-filet-metric-6-x-40-mm-zincat/" TargetMode="External"/><Relationship Id="rId33" Type="http://schemas.openxmlformats.org/officeDocument/2006/relationships/hyperlink" Target="https://volta.md/produs/grover-lider-din-127b-m8-zincat/" TargetMode="External"/><Relationship Id="rId34" Type="http://schemas.openxmlformats.org/officeDocument/2006/relationships/hyperlink" Target="https://volta.md/produs/saiba-pentru-metal-lider-din-125a-m10-zincat/" TargetMode="External"/><Relationship Id="rId35" Type="http://schemas.openxmlformats.org/officeDocument/2006/relationships/hyperlink" Target="https://volta.md/produs/saiba-pentru-metal-lider-din-125a-m8-zincat/" TargetMode="External"/><Relationship Id="rId36" Type="http://schemas.openxmlformats.org/officeDocument/2006/relationships/hyperlink" Target="https://volta.md/produs/saiba-pentru-metal-lider-din-125a-m6-zincat/" TargetMode="External"/><Relationship Id="rId37" Type="http://schemas.openxmlformats.org/officeDocument/2006/relationships/hyperlink" Target="https://volta.md/produs/piulita-cu-autoblocare-lider-din-985-m8-otel-5/" TargetMode="External"/><Relationship Id="rId38" Type="http://schemas.openxmlformats.org/officeDocument/2006/relationships/hyperlink" Target="https://volta.md/produs/piulita-cu-autoblocare-lider-din-985-m10-otel-5/" TargetMode="External"/><Relationship Id="rId39" Type="http://schemas.openxmlformats.org/officeDocument/2006/relationships/hyperlink" Target="https://volta.md/produs/banda-izolanta-elmos-um130n-0-13-x-19-mm-x-33-m-negru/" TargetMode="External"/><Relationship Id="rId40" Type="http://schemas.openxmlformats.org/officeDocument/2006/relationships/hyperlink" Target="https://volta.md/produs/grover-lider-056a00005-m5-otel/" TargetMode="External"/><Relationship Id="rId41" Type="http://schemas.openxmlformats.org/officeDocument/2006/relationships/hyperlink" Target="https://volta.md/produs/grover-lider-din-127b-m6-zincat/" TargetMode="External"/><Relationship Id="rId42" Type="http://schemas.openxmlformats.org/officeDocument/2006/relationships/hyperlink" Target="https://volta.md/produs/banda-izolanta-elmos-um130r-0-13-x-19-mm-x-33-m-rosu/" TargetMode="External"/><Relationship Id="rId43" Type="http://schemas.openxmlformats.org/officeDocument/2006/relationships/hyperlink" Target="https://volta.md/produs/banda-izolanta-elmos-um130a-0-13-x-19-mm-x-33-m-albastru/" TargetMode="External"/><Relationship Id="rId44" Type="http://schemas.openxmlformats.org/officeDocument/2006/relationships/hyperlink" Target="https://volta.md/produs/clema-crocodil-rexant-16-0009/" TargetMode="External"/><Relationship Id="rId45" Type="http://schemas.openxmlformats.org/officeDocument/2006/relationships/hyperlink" Target="https://volta.md/produs/clema-crocodil-rexant-16-0002/" TargetMode="External"/><Relationship Id="rId46" Type="http://schemas.openxmlformats.org/officeDocument/2006/relationships/hyperlink" Target="https://volta.md/produs/clipse-pentru-acumulator-mg104/" TargetMode="External"/><Relationship Id="rId47" Type="http://schemas.openxmlformats.org/officeDocument/2006/relationships/hyperlink" Target="https://volta.md/produs/cleme-pentru-acumulator-winso-146500/" TargetMode="External"/><Relationship Id="rId48" Type="http://schemas.openxmlformats.org/officeDocument/2006/relationships/hyperlink" Target="https://volta.md/produs/set-cleme-pentru-acumulator-pigeon-9982747/" TargetMode="External"/><Relationship Id="rId49" Type="http://schemas.openxmlformats.org/officeDocument/2006/relationships/hyperlink" Target="https://volta.md/produs/clipse-pentru-acumulator-g10-5/" TargetMode="External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2:00Z</dcterms:created>
  <dc:creator>Alexander</dc:creator>
  <dc:description/>
  <cp:keywords/>
  <dc:language>en-US</dc:language>
  <cp:lastModifiedBy>Logistica</cp:lastModifiedBy>
  <cp:lastPrinted>2021-10-01T11:18:00Z</cp:lastPrinted>
  <dcterms:modified xsi:type="dcterms:W3CDTF">2021-10-01T11:03:00Z</dcterms:modified>
  <cp:revision>13</cp:revision>
  <dc:subject/>
  <dc:title/>
</cp:coreProperties>
</file>