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593700319392</w:t>
              </w:r>
            </w:hyperlink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Примэрия с. Бешгиоз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1072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 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37003193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0-07-06T13:34:00Z</dcterms:modified>
  <cp:revision>61</cp:revision>
  <dc:subject/>
  <dc:title/>
</cp:coreProperties>
</file>