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color w:val="000000"/>
          <w:u w:val="single"/>
          <w:lang w:val="en-US"/>
        </w:rPr>
        <w:t xml:space="preserve">produselor petroliere pentru anul 2022 </w:t>
      </w:r>
      <w:r>
        <w:rPr>
          <w:b/>
          <w:lang w:val="en-US"/>
        </w:rPr>
        <w:t xml:space="preserve">prin procedura de achiziție       </w:t>
      </w:r>
      <w:r>
        <w:rPr>
          <w:lang w:val="en-US"/>
        </w:rPr>
        <w:t xml:space="preserve"> </w:t>
      </w:r>
      <w:r>
        <w:rPr>
          <w:b/>
          <w:lang w:val="en-US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8"/>
                <w:szCs w:val="18"/>
                <w:lang w:val="en-US"/>
              </w:rPr>
              <w:t>09000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ină Premium AI 95 (euro 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ină Premium AI 95 (euro 5) cu aditivi de curățire. SM 226.2002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1 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09000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ină (euro 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ină (euro 5) cu aditivi de curățire. GOST 305-82 EN 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70 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672 2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01 ianuarie 2022- 31 decembrie 2022, pe car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9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Original, 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bun raport calitate-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8"/>
                <w:lang w:eastAsia="zh-CN" w:bidi="ar-SA"/>
              </w:rPr>
              <w:t>Preţul ofertei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sz w:val="22"/>
                <w:lang w:eastAsia="zh-CN" w:bidi="ar-SA"/>
              </w:rPr>
              <w:t>Discount-ul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0</w:t>
            </w:r>
          </w:p>
        </w:tc>
      </w:tr>
      <w:tr>
        <w:trPr/>
        <w:tc>
          <w:tcPr>
            <w:tcW w:w="4928" w:type="dxa"/>
            <w:gridSpan w:val="2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ind w:firstLine="21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  <w:lang w:bidi="ar-SA"/>
              </w:rPr>
              <w:t>Total:</w:t>
            </w:r>
          </w:p>
        </w:tc>
        <w:tc>
          <w:tcPr>
            <w:tcW w:w="464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  <w:lang w:bidi="ar-SA"/>
              </w:rPr>
              <w:t>1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ctajul pentru factorul de evaluare „preţul ofertei” se acordă astfel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tru alt preţ decît cel  prevăzut la lit. a) se acordă punctajul astfel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(n) – (preţ minim/preţ (n) x punctajului maxim alocat).</w:t>
      </w:r>
    </w:p>
    <w:p>
      <w:pPr>
        <w:pStyle w:val="TextBody"/>
        <w:spacing w:before="0" w:after="0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ţurile care se compară în vederea acordării punctajului sînt preţurile totale ofertate.</w:t>
      </w:r>
    </w:p>
    <w:p>
      <w:pPr>
        <w:pStyle w:val="TextBody"/>
        <w:spacing w:before="0" w:after="0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ctajul pentru factorul de evaluare „Discount-ul” se acordă astfel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tru cel mai mare discount se acordă punctajul maxim alocat factorului de evaluare respectiv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tru alt discount decît cea prevăzută la lit. a) se acordă punctajul astfel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(n) – (discount minim/discount (n) x punctajul maxim  acordat).</w:t>
      </w:r>
    </w:p>
    <w:p>
      <w:pPr>
        <w:pStyle w:val="TextBody"/>
        <w:spacing w:before="0" w:after="0"/>
        <w:ind w:left="10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9.10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610</Words>
  <Characters>9180</Characters>
  <CharactersWithSpaces>10769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dcterms:modified xsi:type="dcterms:W3CDTF">2021-10-19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