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Rechizite de birou pentru anul 2022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Conform anexe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19 160,00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25.08.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levante: 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tbl>
      <w:tblPr>
        <w:tblStyle w:val="Tabelgril1"/>
        <w:tblW w:w="1122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5497"/>
        <w:gridCol w:w="1564"/>
        <w:gridCol w:w="1194"/>
        <w:gridCol w:w="1810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 serviciilor  Denumirea / Specificarea tehnică deplină solicitată, Standarde de referinț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  de masur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 cerută/cutii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(se va indica pentru fiecare lot în parte) 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ârtie color asortată ,în culori pastelate;  A4 ;160 gr/mp;nr 50 file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34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irtie Xerox A4,nr.5 topuri ,Clasa A; gramaj 80 gr/mp &gt;153 % CI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9721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b notițe de hârtie alba  nr.400;90 x90 x4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ici,28 mm,nr 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rafe-cancelarie-mari 50 mm,nr 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ane simple  H-2H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diere/gume 300/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igle metalice/inox -30 c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4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2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4,grosime 5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ile Birotik Expres,A5,40 mic.  Nr.100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decși autoadezivi,5 culori,plastic,amb.25 fil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e transparente/cu colț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96 foi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3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(24 foi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contractelor individuale de muncă și acordurile suplimentare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deplasărilo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perfecționărilor/specializărilor profesionale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e de evidență a categoriilor profesionale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e de evidență a concediilor de maternitate și îngrijirea copiilor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evidență a ordinilo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e de evidență a cererilor depuse de persoanele cu dizabilități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e de  ieșire a documentelor (adeverințe/ certeficate)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8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Etichete autoadezive termice in role pu etichetare 58 x 40 mm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8A8A8A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70 x 100 mm nr.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8A8A8A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6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ngi din polietilena ZIP pentru ambalare eremetica si depozitarea medicamentelor,200 x 150 mm nr.1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pentru perforator  nr.23/13,1000 pies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5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rker permanent p/u sticlă/plastic/lemn, virf 0,7 mm, subtire,culoare neagra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2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erie  alcalina ultra 1,5 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Lipici solid   PVP  15 g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Lipici PVA cu picurator.60 m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/tocuri cu bila culoare albastră,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8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 verde/ menta/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kern w:val="0"/>
                <w:sz w:val="20"/>
                <w:szCs w:val="20"/>
                <w:shd w:fill="FFFFFF" w:val="clear"/>
                <w:lang w:val="it-IT" w:eastAsia="ru-RU" w:bidi="ar-SA"/>
              </w:rPr>
              <w:t>turcoa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ix bila culoare  roșie pe baza de ule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eion corector, vârf 1.0 mm,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0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nda -Corector lent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nă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din carton cu șiret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80,00</w:t>
            </w:r>
          </w:p>
        </w:tc>
      </w:tr>
      <w:tr>
        <w:trPr>
          <w:trHeight w:val="317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sar cu șină A4 PP,plastic-albastr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0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capsă plastic transparent,orizontala,180 mk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8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apă cu elastic,A4,180 mk.albastru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ator  metalic de birou 24/6,  30 fo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capsator,din metal ,in carcasa de plastic cu zona antialunecare.Pentru orice marime de capse 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pse   metalice p/u capsator/straples nr.24/6 nr.10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72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Foarfice de birou 17 cm.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Incarcatura alcalina 9 V(excelent0,6 LR6 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4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scuțitoare creion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Batery alcaline (ultra )1,5 V A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386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74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Acumulatoare 1.5 V,A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88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Elastic din latex pu legarea diferitor obiecte ,100 gr.colo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8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19 mm  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lips metalic 51 mm nr 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97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Buretiera umezitor,sortarea documentelo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9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 stampila cu aplicator 30 ml,albastru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4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Vopsea stampila cu aplicator 30 ml,verd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 xml:space="preserve">Textmarke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i set 4 culori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t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63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Ața nr.10 ,snuriut,arhivare ,mosor ,naturala-bumbac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5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iblioraft standard-500 coli,albastru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55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 xml:space="preserve">Sfoar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/iuta 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u-RU" w:eastAsia="ru-RU" w:bidi="ar-SA"/>
              </w:rPr>
              <w:t>canep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-500 gr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Calculator electronic 12 digit,CITIZEN SDC -444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9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it-IT" w:eastAsia="ru-RU" w:bidi="ar-SA"/>
              </w:rPr>
              <w:t>Banda adeziva cu adeziv acrylic aplicat pe o parte a benzii 48 x 90 m,grosime 43 microni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Un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6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>Set markere  pe hirtie pentru flipchart,set de 4 culori 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7F7F7" w:val="clear"/>
                <w:lang w:val="ro-RO" w:eastAsia="ru-RU" w:bidi="ar-SA"/>
              </w:rPr>
              <w:t xml:space="preserve">Support pentru agrafe  cu magnet integrat in forma de cilindru fabricat din plastic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pici transparent 5x 2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85,00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Lipici tansparent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x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396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Coperta  format A4 din carton lucios,neted pentu indosariere 250 gr/m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;amb nr.100,culoare roșie .albastra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mb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/>
        <w:tc>
          <w:tcPr>
            <w:tcW w:w="116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7,00</w:t>
            </w:r>
          </w:p>
        </w:tc>
      </w:tr>
      <w:tr>
        <w:trPr/>
        <w:tc>
          <w:tcPr>
            <w:tcW w:w="66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1916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1526C-CD9E-4DDD-BE94-616752C8E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6</Pages>
  <Words>1994</Words>
  <Characters>11370</Characters>
  <CharactersWithSpaces>133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Svetlana</dc:creator>
  <dc:description/>
  <dc:language>en-US</dc:language>
  <cp:lastModifiedBy>Angela</cp:lastModifiedBy>
  <cp:lastPrinted>2022-02-10T09:36:00Z</cp:lastPrinted>
  <dcterms:modified xsi:type="dcterms:W3CDTF">2022-08-17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