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61" w:hanging="0"/>
        <w:jc w:val="center"/>
        <w:rPr>
          <w:color w:val="0000FF"/>
        </w:rPr>
      </w:pPr>
      <w:r>
        <w:rPr>
          <w:color w:val="0000FF"/>
        </w:rPr>
        <w:t xml:space="preserve">Caietul de sarcini  </w:t>
      </w:r>
    </w:p>
    <w:p>
      <w:pPr>
        <w:pStyle w:val="Heading1"/>
        <w:ind w:right="361" w:hanging="0"/>
        <w:jc w:val="center"/>
        <w:rPr/>
      </w:pPr>
      <w:r>
        <w:rPr>
          <w:color w:val="0000FF"/>
        </w:rPr>
        <w:t xml:space="preserve">                                                                                                                   </w:t>
      </w:r>
      <w:r>
        <w:rPr>
          <w:color w:val="0000FF"/>
        </w:rPr>
        <w:t>Anexa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nr.</w:t>
      </w:r>
      <w:r>
        <w:rPr>
          <w:color w:val="0000FF"/>
          <w:spacing w:val="-3"/>
        </w:rPr>
        <w:t xml:space="preserve"> </w:t>
      </w:r>
      <w:r>
        <w:rPr>
          <w:color w:val="0000FF"/>
          <w:spacing w:val="-10"/>
        </w:rPr>
        <w:t>1</w:t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2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20"/>
        <w:gridCol w:w="568"/>
        <w:gridCol w:w="992"/>
        <w:gridCol w:w="991"/>
        <w:gridCol w:w="851"/>
        <w:gridCol w:w="54"/>
        <w:gridCol w:w="797"/>
        <w:gridCol w:w="4961"/>
      </w:tblGrid>
      <w:tr>
        <w:trPr>
          <w:trHeight w:val="8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77" w:right="163" w:hanging="8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Nr. </w:t>
            </w:r>
            <w:r>
              <w:rPr>
                <w:b/>
                <w:spacing w:val="-5"/>
                <w:sz w:val="20"/>
              </w:rPr>
              <w:t>d/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09" w:right="113" w:hanging="4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bunurilor </w:t>
            </w:r>
            <w:r>
              <w:rPr>
                <w:b/>
                <w:spacing w:val="-2"/>
                <w:sz w:val="20"/>
              </w:rPr>
              <w:t>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9" w:right="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Unitatea </w:t>
            </w:r>
            <w:r>
              <w:rPr>
                <w:b/>
                <w:spacing w:val="-6"/>
                <w:sz w:val="20"/>
              </w:rPr>
              <w:t xml:space="preserve">de </w:t>
            </w:r>
            <w:r>
              <w:rPr>
                <w:b/>
                <w:spacing w:val="-2"/>
                <w:sz w:val="20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323" w:right="65" w:hanging="262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Canti-tat</w:t>
            </w:r>
            <w:r>
              <w:rPr>
                <w:b/>
                <w:spacing w:val="-6"/>
                <w:sz w:val="20"/>
              </w:rPr>
              <w:t>e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7" w:firstLine="6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carea tehnică deplină solicitată, ”denumirea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cartușului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denumirea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imprimantelor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în</w:t>
            </w:r>
          </w:p>
          <w:p>
            <w:pPr>
              <w:pStyle w:val="TableParagraph"/>
              <w:widowControl w:val="false"/>
              <w:spacing w:lineRule="exact" w:line="212"/>
              <w:ind w:left="157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st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utilizat”.</w:t>
            </w:r>
          </w:p>
        </w:tc>
      </w:tr>
      <w:tr>
        <w:trPr>
          <w:trHeight w:val="39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77" w:right="150" w:hanging="8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09" w:right="150" w:hanging="4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9" w:right="150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310" w:right="150" w:hanging="288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7" w:right="150" w:firstLine="6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177" w:right="163" w:hanging="8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1.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-3" w:right="113" w:firstLine="122"/>
              <w:rPr>
                <w:b/>
                <w:b/>
                <w:sz w:val="20"/>
              </w:rPr>
            </w:pPr>
            <w:r>
              <w:rPr>
                <w:b/>
                <w:i/>
                <w:sz w:val="24"/>
              </w:rPr>
              <w:t>Lotul 1.1 Servicii</w:t>
            </w:r>
            <w:r>
              <w:rPr>
                <w:b/>
                <w:i/>
                <w:spacing w:val="5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de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încărcare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artușelor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e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arcursul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nului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pacing w:val="-4"/>
                <w:sz w:val="24"/>
              </w:rPr>
              <w:t>202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0"/>
              <w:ind w:left="29" w:right="31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30"/>
              <w:ind w:left="29" w:right="31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323" w:right="65" w:hanging="262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57" w:hanging="57"/>
              <w:jc w:val="center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Canon 712/ CB435A - Canon LBP3010 alimentare cu 90 gr. de toner</w:t>
            </w:r>
          </w:p>
        </w:tc>
      </w:tr>
      <w:tr>
        <w:trPr>
          <w:trHeight w:val="561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177" w:right="163" w:hanging="8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09" w:right="113" w:hanging="4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0"/>
              <w:ind w:left="29" w:right="31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323" w:right="65" w:hanging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57" w:hanging="57"/>
              <w:jc w:val="center"/>
              <w:rPr>
                <w:b/>
                <w:b/>
                <w:sz w:val="20"/>
              </w:rPr>
            </w:pPr>
            <w:r>
              <w:rPr/>
              <w:t>Canon 725/ 285 /CB436A-Canon MF3010, LBP6030B, LBP6020 alimentare cu 90 gr. de toner</w:t>
            </w:r>
          </w:p>
        </w:tc>
      </w:tr>
      <w:tr>
        <w:trPr>
          <w:trHeight w:val="551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177" w:right="163" w:hanging="8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09" w:right="113" w:hanging="4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0"/>
              <w:ind w:left="29" w:right="31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323" w:right="65" w:hanging="262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8"/>
              <w:ind w:left="100"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on 703/ Q2612A 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P 1018, </w:t>
            </w:r>
            <w:r>
              <w:rPr>
                <w:spacing w:val="-2"/>
                <w:sz w:val="24"/>
                <w:szCs w:val="24"/>
              </w:rPr>
              <w:t>1010/</w:t>
            </w:r>
          </w:p>
          <w:p>
            <w:pPr>
              <w:pStyle w:val="TableParagraph"/>
              <w:widowControl w:val="false"/>
              <w:ind w:left="57" w:hanging="57"/>
              <w:jc w:val="center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2900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imentar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 11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. 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toner</w:t>
            </w:r>
          </w:p>
        </w:tc>
      </w:tr>
      <w:tr>
        <w:trPr>
          <w:trHeight w:val="577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177" w:right="163" w:hanging="8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09" w:right="113" w:hanging="4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0"/>
              <w:ind w:left="29" w:right="31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323" w:right="65" w:hanging="262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57" w:hanging="57"/>
              <w:jc w:val="center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Canon 737/ CF283 - Canon MF211 alimentare cu 90 dr. de toner</w:t>
            </w:r>
          </w:p>
        </w:tc>
      </w:tr>
      <w:tr>
        <w:trPr>
          <w:trHeight w:val="565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177" w:right="163" w:hanging="8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09" w:right="113" w:hanging="4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0"/>
              <w:ind w:left="29" w:right="31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323" w:right="65" w:hanging="262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hanging="57"/>
              <w:jc w:val="center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 xml:space="preserve">Canon 728 / </w:t>
            </w:r>
            <w:r>
              <w:rPr>
                <w:sz w:val="24"/>
              </w:rPr>
              <w:t>CB435/CE278/CE285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Canon MF211, MF4430 alimentare cu 90 gr. de toner</w:t>
            </w:r>
          </w:p>
        </w:tc>
      </w:tr>
      <w:tr>
        <w:trPr>
          <w:trHeight w:val="579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177" w:right="163" w:hanging="8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09" w:right="113" w:hanging="4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0"/>
              <w:ind w:left="29" w:right="31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323" w:right="65" w:hanging="262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57" w:hanging="57"/>
              <w:jc w:val="center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106A - HP Laser 103 107 108 alimentare 110 gr. de toner</w:t>
            </w:r>
          </w:p>
        </w:tc>
      </w:tr>
      <w:tr>
        <w:trPr>
          <w:trHeight w:val="431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177" w:right="163" w:hanging="8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609" w:right="113" w:hanging="4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0"/>
              <w:ind w:left="29" w:right="31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323" w:right="65" w:hanging="262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57" w:hanging="57"/>
              <w:jc w:val="center"/>
              <w:rPr>
                <w:b/>
                <w:b/>
                <w:sz w:val="20"/>
              </w:rPr>
            </w:pPr>
            <w:r>
              <w:rPr>
                <w:szCs w:val="20"/>
              </w:rPr>
              <w:t>Fx</w:t>
            </w:r>
            <w:r>
              <w:rPr>
                <w:spacing w:val="58"/>
                <w:szCs w:val="20"/>
              </w:rPr>
              <w:t xml:space="preserve"> </w:t>
            </w:r>
            <w:r>
              <w:rPr>
                <w:szCs w:val="20"/>
              </w:rPr>
              <w:t>10</w:t>
            </w:r>
            <w:r>
              <w:rPr>
                <w:spacing w:val="-1"/>
                <w:szCs w:val="20"/>
              </w:rPr>
              <w:t xml:space="preserve"> </w:t>
            </w:r>
            <w:r>
              <w:rPr>
                <w:szCs w:val="20"/>
              </w:rPr>
              <w:t>-</w:t>
            </w:r>
            <w:r>
              <w:rPr>
                <w:spacing w:val="-1"/>
                <w:szCs w:val="20"/>
              </w:rPr>
              <w:t xml:space="preserve"> </w:t>
            </w:r>
            <w:r>
              <w:rPr>
                <w:szCs w:val="20"/>
              </w:rPr>
              <w:t>Canon</w:t>
            </w:r>
            <w:r>
              <w:rPr>
                <w:spacing w:val="-1"/>
                <w:szCs w:val="20"/>
              </w:rPr>
              <w:t xml:space="preserve"> </w:t>
            </w:r>
            <w:r>
              <w:rPr>
                <w:szCs w:val="20"/>
              </w:rPr>
              <w:t>4018,</w:t>
            </w:r>
            <w:r>
              <w:rPr>
                <w:spacing w:val="-1"/>
                <w:szCs w:val="20"/>
              </w:rPr>
              <w:t xml:space="preserve"> </w:t>
            </w:r>
            <w:r>
              <w:rPr>
                <w:szCs w:val="20"/>
              </w:rPr>
              <w:t>alimentare</w:t>
            </w:r>
            <w:r>
              <w:rPr>
                <w:spacing w:val="-2"/>
                <w:szCs w:val="20"/>
              </w:rPr>
              <w:t xml:space="preserve"> </w:t>
            </w:r>
            <w:r>
              <w:rPr>
                <w:szCs w:val="20"/>
              </w:rPr>
              <w:t>cu</w:t>
            </w:r>
            <w:r>
              <w:rPr>
                <w:spacing w:val="-1"/>
                <w:szCs w:val="20"/>
              </w:rPr>
              <w:t xml:space="preserve"> </w:t>
            </w:r>
            <w:r>
              <w:rPr>
                <w:szCs w:val="20"/>
              </w:rPr>
              <w:t>110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zCs w:val="20"/>
              </w:rPr>
              <w:t xml:space="preserve">gr. </w:t>
            </w:r>
            <w:r>
              <w:rPr>
                <w:spacing w:val="-5"/>
                <w:szCs w:val="20"/>
              </w:rPr>
              <w:t>De toner</w:t>
            </w:r>
          </w:p>
        </w:tc>
      </w:tr>
      <w:tr>
        <w:trPr>
          <w:trHeight w:val="427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177" w:right="163" w:hanging="8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609" w:right="113" w:hanging="4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0"/>
              <w:ind w:left="29" w:right="31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323" w:right="65" w:hanging="262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57" w:hanging="57"/>
              <w:jc w:val="center"/>
              <w:rPr>
                <w:b/>
                <w:b/>
              </w:rPr>
            </w:pPr>
            <w:r>
              <w:rPr/>
              <w:t>TN-1030 - Brother HL 1110 alimentare 55 gr. toner</w:t>
            </w:r>
          </w:p>
        </w:tc>
      </w:tr>
      <w:tr>
        <w:trPr>
          <w:trHeight w:val="698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177" w:right="163" w:hanging="8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609" w:right="113" w:hanging="4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0"/>
              <w:ind w:left="29" w:right="31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323" w:right="65" w:hanging="262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55</w:t>
            </w:r>
          </w:p>
          <w:p>
            <w:pPr>
              <w:pStyle w:val="TableParagraph"/>
              <w:widowControl w:val="false"/>
              <w:spacing w:before="113" w:after="0"/>
              <w:ind w:left="323" w:right="65" w:hanging="262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57" w:hanging="57"/>
              <w:jc w:val="center"/>
              <w:rPr>
                <w:b/>
                <w:b/>
              </w:rPr>
            </w:pPr>
            <w:r>
              <w:rPr/>
              <w:t>HP CF259A/Canon 057- Canon</w:t>
            </w:r>
            <w:r>
              <w:rPr>
                <w:spacing w:val="-8"/>
              </w:rPr>
              <w:t xml:space="preserve"> </w:t>
            </w:r>
            <w:r>
              <w:rPr/>
              <w:t>443dw</w:t>
            </w:r>
            <w:r>
              <w:rPr>
                <w:spacing w:val="-8"/>
              </w:rPr>
              <w:t xml:space="preserve"> </w:t>
            </w:r>
            <w:r>
              <w:rPr/>
              <w:t>MF, alimentare 250 gr. de toner</w:t>
            </w:r>
          </w:p>
        </w:tc>
      </w:tr>
      <w:tr>
        <w:trPr>
          <w:trHeight w:val="585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177" w:right="163" w:hanging="8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609" w:right="113" w:hanging="4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0"/>
              <w:ind w:left="29" w:right="31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323" w:right="65" w:hanging="262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3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57" w:hanging="57"/>
              <w:jc w:val="center"/>
              <w:rPr>
                <w:b/>
                <w:b/>
              </w:rPr>
            </w:pPr>
            <w:r>
              <w:rPr/>
              <w:t>MLT-D101 - Samsung ML-2160, Xerox Phaser 3020 alimentare 150 gr. de toner</w:t>
            </w:r>
          </w:p>
        </w:tc>
      </w:tr>
      <w:tr>
        <w:trPr>
          <w:trHeight w:val="566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177" w:right="163" w:hanging="8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609" w:right="113" w:hanging="4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0"/>
              <w:ind w:left="29" w:right="31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323" w:right="65" w:hanging="262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57" w:hanging="57"/>
              <w:jc w:val="center"/>
              <w:rPr>
                <w:b/>
                <w:b/>
              </w:rPr>
            </w:pPr>
            <w:r>
              <w:rPr/>
              <w:t xml:space="preserve">HP CB541A/CF213A/CE321A - HP CLJ CP1215 alimentare 90 gr. de toner </w:t>
            </w:r>
            <w:r>
              <w:rPr>
                <w:highlight w:val="yellow"/>
              </w:rPr>
              <w:t>color</w:t>
            </w:r>
          </w:p>
        </w:tc>
      </w:tr>
      <w:tr>
        <w:trPr>
          <w:trHeight w:val="559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177" w:right="163" w:hanging="8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609" w:right="113" w:hanging="4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0"/>
              <w:ind w:left="29" w:right="31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323" w:right="65" w:hanging="262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6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57" w:hanging="57"/>
              <w:jc w:val="center"/>
              <w:rPr>
                <w:b/>
                <w:b/>
              </w:rPr>
            </w:pPr>
            <w:r>
              <w:rPr/>
              <w:t>HP CF244 - HP MFP 28A alimentare 100 gr.  de toner</w:t>
            </w:r>
          </w:p>
        </w:tc>
      </w:tr>
      <w:tr>
        <w:trPr>
          <w:trHeight w:val="581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177" w:right="163" w:hanging="8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609" w:right="113" w:hanging="4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0"/>
              <w:ind w:left="29" w:right="31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323" w:right="65" w:hanging="262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57" w:hanging="57"/>
              <w:jc w:val="center"/>
              <w:rPr>
                <w:b/>
                <w:b/>
              </w:rPr>
            </w:pPr>
            <w:r>
              <w:rPr/>
              <w:t>HP CF230/CRG051 - Printer LaseJet ProMFP M428FDN alimentare 75 gr. de toner</w:t>
            </w:r>
          </w:p>
        </w:tc>
      </w:tr>
      <w:tr>
        <w:trPr>
          <w:trHeight w:val="562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177" w:right="163" w:hanging="8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609" w:right="113" w:hanging="4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0"/>
              <w:ind w:left="29" w:right="31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323" w:right="65" w:hanging="262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57" w:hanging="57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HP W1350A - </w:t>
            </w:r>
            <w:r>
              <w:rPr/>
              <w:t xml:space="preserve">HP LJ M207 alimentare 75 gr. de toner </w:t>
            </w:r>
          </w:p>
        </w:tc>
      </w:tr>
      <w:tr>
        <w:trPr>
          <w:trHeight w:val="714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177" w:right="163" w:hanging="8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609" w:right="113" w:hanging="4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0"/>
              <w:ind w:left="29" w:right="31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323" w:right="65" w:hanging="262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57" w:hanging="57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Epson T00S14A - Epson L3150, L3050 </w:t>
            </w:r>
            <w:r>
              <w:rPr>
                <w:highlight w:val="yellow"/>
              </w:rPr>
              <w:t>alimentare o culoare 70 ml</w:t>
            </w:r>
          </w:p>
        </w:tc>
      </w:tr>
      <w:tr>
        <w:trPr>
          <w:trHeight w:val="724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177" w:right="163" w:hanging="8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609" w:right="113" w:hanging="4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0"/>
              <w:ind w:left="29" w:right="31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323" w:right="65" w:hanging="262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57" w:hanging="57"/>
              <w:jc w:val="center"/>
              <w:rPr/>
            </w:pPr>
            <w:r>
              <w:rPr/>
              <w:t xml:space="preserve">Epson T00S24A - Epson L3150, L3050 </w:t>
            </w:r>
            <w:r>
              <w:rPr>
                <w:highlight w:val="yellow"/>
              </w:rPr>
              <w:t>alimentare o culoare 70 ml</w:t>
            </w:r>
          </w:p>
        </w:tc>
      </w:tr>
      <w:tr>
        <w:trPr>
          <w:trHeight w:val="692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177" w:right="163" w:hanging="8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609" w:right="113" w:hanging="4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0"/>
              <w:ind w:left="29" w:right="31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323" w:right="65" w:hanging="262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57" w:hanging="57"/>
              <w:jc w:val="center"/>
              <w:rPr/>
            </w:pPr>
            <w:r>
              <w:rPr/>
              <w:t xml:space="preserve">Epson T00S34A - Epson L3150, L3050 </w:t>
            </w:r>
            <w:r>
              <w:rPr>
                <w:highlight w:val="yellow"/>
              </w:rPr>
              <w:t>alimentare o culoare 70 ml</w:t>
            </w:r>
          </w:p>
        </w:tc>
      </w:tr>
      <w:tr>
        <w:trPr>
          <w:trHeight w:val="696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177" w:right="163" w:hanging="8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609" w:right="113" w:hanging="4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0"/>
              <w:ind w:left="29" w:right="31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323" w:right="65" w:hanging="262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57" w:hanging="57"/>
              <w:jc w:val="center"/>
              <w:rPr/>
            </w:pPr>
            <w:r>
              <w:rPr/>
              <w:t xml:space="preserve">Epson T00S44A - Epson L3150, L3050 </w:t>
            </w:r>
            <w:r>
              <w:rPr>
                <w:highlight w:val="yellow"/>
              </w:rPr>
              <w:t>alimentare o culoare 70 ml</w:t>
            </w:r>
          </w:p>
        </w:tc>
      </w:tr>
      <w:tr>
        <w:trPr>
          <w:trHeight w:val="567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177" w:right="163" w:hanging="8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609" w:right="113" w:hanging="4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0"/>
              <w:ind w:left="29" w:right="31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323" w:right="65" w:hanging="262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57" w:hanging="57"/>
              <w:jc w:val="center"/>
              <w:rPr>
                <w:b/>
                <w:b/>
              </w:rPr>
            </w:pPr>
            <w:r>
              <w:rPr/>
              <w:t xml:space="preserve">Epson T8651 - WorkForce Pro WF-M5690/5190 </w:t>
            </w:r>
            <w:r>
              <w:rPr>
                <w:highlight w:val="yellow"/>
              </w:rPr>
              <w:t>alimentare 221 ml negru</w:t>
            </w:r>
          </w:p>
        </w:tc>
      </w:tr>
      <w:tr>
        <w:trPr>
          <w:trHeight w:val="67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177" w:right="163" w:hanging="8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609" w:right="113" w:hanging="4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0"/>
              <w:ind w:left="29" w:right="31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323" w:right="65" w:hanging="262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3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57" w:hanging="57"/>
              <w:jc w:val="center"/>
              <w:rPr>
                <w:b/>
                <w:b/>
              </w:rPr>
            </w:pPr>
            <w:r>
              <w:rPr/>
              <w:t xml:space="preserve">Epson E0017-100 - Epson L100/M105 </w:t>
            </w:r>
            <w:r>
              <w:rPr>
                <w:highlight w:val="yellow"/>
              </w:rPr>
              <w:t>alimentare 100 ml</w:t>
            </w:r>
          </w:p>
        </w:tc>
      </w:tr>
      <w:tr>
        <w:trPr>
          <w:trHeight w:val="577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177" w:right="163" w:hanging="8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609" w:right="113" w:hanging="4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0"/>
              <w:ind w:left="29" w:right="31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323" w:right="65" w:hanging="262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8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57" w:hanging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P 912 - HP OfficeJet Pro 8020 series alimentare </w:t>
            </w:r>
            <w:r>
              <w:rPr>
                <w:sz w:val="24"/>
                <w:szCs w:val="24"/>
                <w:highlight w:val="yellow"/>
              </w:rPr>
              <w:t>cartridge multicolor</w:t>
            </w:r>
          </w:p>
        </w:tc>
      </w:tr>
      <w:tr>
        <w:trPr>
          <w:trHeight w:val="994" w:hRule="exact"/>
          <w:cantSplit w:val="true"/>
        </w:trPr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287" w:after="0"/>
              <w:ind w:left="720" w:right="363"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Notă: Schimbarea cipului la cartuş se va efectua doar în cazurile când va fi acceptul nemijlocit al specialiştilor IT din cadrul AMTCentru.</w:t>
            </w:r>
          </w:p>
          <w:p>
            <w:pPr>
              <w:pStyle w:val="TableParagraph"/>
              <w:widowControl w:val="false"/>
              <w:ind w:left="57" w:firstLine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177" w:right="163" w:hanging="8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1.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 w:val="false"/>
              <w:spacing w:before="113" w:after="0"/>
              <w:ind w:left="113" w:right="91" w:hanging="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1"/>
              <w:ind w:left="145" w:right="-9" w:hanging="26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4"/>
              </w:rPr>
              <w:t>Lotul 1.2-Servici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de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regenerare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artușelor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e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arcursul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nului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pacing w:val="-4"/>
                <w:sz w:val="24"/>
              </w:rPr>
              <w:t>2024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0"/>
              <w:ind w:left="29" w:right="31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servici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323" w:right="65" w:hanging="262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57" w:hanging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non 712/ CB435A - Canon LBP3010 </w:t>
            </w:r>
          </w:p>
        </w:tc>
      </w:tr>
      <w:tr>
        <w:trPr>
          <w:trHeight w:val="583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177" w:right="163" w:hanging="8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 w:val="false"/>
              <w:spacing w:before="113" w:after="0"/>
              <w:ind w:left="113" w:right="91" w:hanging="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09" w:right="113" w:hanging="4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0"/>
              <w:ind w:left="29" w:right="31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323" w:right="65" w:hanging="262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57" w:hanging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non 725/ 285 /CB436A-Canon MF3010, LBP6030B, LBP6020 </w:t>
            </w:r>
          </w:p>
        </w:tc>
      </w:tr>
      <w:tr>
        <w:trPr>
          <w:trHeight w:val="563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177" w:right="163" w:hanging="8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 w:val="false"/>
              <w:spacing w:before="113" w:after="0"/>
              <w:ind w:left="113" w:right="91" w:hanging="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09" w:right="113" w:hanging="4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0"/>
              <w:ind w:left="29" w:right="31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323" w:right="65" w:hanging="262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8"/>
              <w:ind w:left="100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on 703/ Q2612A 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P 1018, </w:t>
            </w:r>
            <w:r>
              <w:rPr>
                <w:spacing w:val="-2"/>
                <w:sz w:val="24"/>
                <w:szCs w:val="24"/>
              </w:rPr>
              <w:t>1010/</w:t>
            </w:r>
          </w:p>
          <w:p>
            <w:pPr>
              <w:pStyle w:val="TableParagraph"/>
              <w:widowControl w:val="false"/>
              <w:ind w:left="57" w:first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</w:tr>
      <w:tr>
        <w:trPr>
          <w:trHeight w:val="557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177" w:right="163" w:hanging="8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 w:val="false"/>
              <w:spacing w:before="113" w:after="0"/>
              <w:ind w:left="113" w:right="91" w:hanging="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09" w:right="113" w:hanging="4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0"/>
              <w:ind w:left="29" w:right="31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323" w:right="65" w:hanging="262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57" w:hanging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non 737/ CF283 - Canon MF211 </w:t>
            </w:r>
          </w:p>
        </w:tc>
      </w:tr>
      <w:tr>
        <w:trPr>
          <w:trHeight w:val="579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177" w:right="163" w:hanging="8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 w:val="false"/>
              <w:spacing w:before="113" w:after="0"/>
              <w:ind w:left="113" w:right="91" w:hanging="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09" w:right="113" w:hanging="4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0"/>
              <w:ind w:left="29" w:right="31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323" w:right="65" w:hanging="262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57" w:hanging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anon 728 / CB435/CE278/CE285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anon MF211,MF4430 </w:t>
            </w:r>
          </w:p>
        </w:tc>
      </w:tr>
      <w:tr>
        <w:trPr>
          <w:trHeight w:val="575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177" w:right="163" w:hanging="8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 w:val="false"/>
              <w:spacing w:before="113" w:after="0"/>
              <w:ind w:left="113" w:right="91" w:hanging="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09" w:right="113" w:hanging="4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0"/>
              <w:ind w:left="29" w:right="31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323" w:right="65" w:hanging="262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57" w:hanging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A - HP Laser 103 107 108 </w:t>
            </w:r>
          </w:p>
        </w:tc>
      </w:tr>
      <w:tr>
        <w:trPr>
          <w:trHeight w:val="567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177" w:right="163" w:hanging="8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 w:val="false"/>
              <w:spacing w:before="113" w:after="0"/>
              <w:ind w:left="113" w:right="91" w:hanging="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09" w:right="113" w:hanging="4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0"/>
              <w:ind w:left="29" w:right="31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323" w:right="65" w:hanging="262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57" w:first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Fx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no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18</w:t>
            </w:r>
          </w:p>
        </w:tc>
      </w:tr>
      <w:tr>
        <w:trPr>
          <w:trHeight w:val="561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177" w:right="163" w:hanging="8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 w:val="false"/>
              <w:spacing w:before="113" w:after="0"/>
              <w:ind w:left="113" w:right="91" w:hanging="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09" w:right="113" w:hanging="4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0"/>
              <w:ind w:left="29" w:right="31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323" w:right="65" w:hanging="262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57" w:first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N-1030 - Brother HL </w:t>
            </w:r>
          </w:p>
        </w:tc>
      </w:tr>
      <w:tr>
        <w:trPr>
          <w:trHeight w:val="577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177" w:right="163" w:hanging="8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 w:val="false"/>
              <w:spacing w:before="113" w:after="0"/>
              <w:ind w:left="113" w:right="91" w:hanging="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09" w:right="113" w:hanging="4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0"/>
              <w:ind w:left="29" w:right="31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323" w:right="65" w:hanging="262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57" w:hanging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HP CF259A/Canon 057- Canon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3dw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F</w:t>
            </w:r>
          </w:p>
        </w:tc>
      </w:tr>
      <w:tr>
        <w:trPr>
          <w:trHeight w:val="555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177" w:right="163" w:hanging="8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 w:val="false"/>
              <w:spacing w:before="113" w:after="0"/>
              <w:ind w:left="113" w:right="91" w:hanging="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09" w:right="113" w:hanging="4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0"/>
              <w:ind w:left="29" w:right="31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323" w:right="65" w:hanging="262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57" w:first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LT-D101 - Samsung ML-2160, Xerox Phaser 3020</w:t>
            </w:r>
          </w:p>
        </w:tc>
      </w:tr>
      <w:tr>
        <w:trPr>
          <w:trHeight w:val="555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177" w:right="163" w:hanging="8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 w:val="false"/>
              <w:spacing w:before="113" w:after="0"/>
              <w:ind w:left="113" w:right="91" w:hanging="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09" w:right="113" w:hanging="4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0"/>
              <w:ind w:left="29" w:right="31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323" w:right="65" w:hanging="262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57"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CB541A/CF213A/CE321A - HP CLJ CP1215</w:t>
            </w:r>
          </w:p>
        </w:tc>
      </w:tr>
      <w:tr>
        <w:trPr>
          <w:trHeight w:val="555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177" w:right="163" w:hanging="8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 w:val="false"/>
              <w:spacing w:before="113" w:after="0"/>
              <w:ind w:left="113" w:right="91" w:hanging="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09" w:right="113" w:hanging="4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0"/>
              <w:ind w:left="29" w:right="31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323" w:right="65" w:hanging="262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57"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P CF244 - HP MFP 28A </w:t>
            </w:r>
          </w:p>
        </w:tc>
      </w:tr>
      <w:tr>
        <w:trPr>
          <w:trHeight w:val="555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177" w:right="163" w:hanging="8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 w:val="false"/>
              <w:spacing w:before="113" w:after="0"/>
              <w:ind w:left="113" w:right="91" w:hanging="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09" w:right="113" w:hanging="4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0"/>
              <w:ind w:left="29" w:right="31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323" w:right="65" w:hanging="262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57"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CF230/CRG051 - Printer LaseJet ProMFP M428FDN</w:t>
            </w:r>
          </w:p>
        </w:tc>
      </w:tr>
      <w:tr>
        <w:trPr>
          <w:trHeight w:val="555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177" w:right="163" w:hanging="8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 w:val="false"/>
              <w:spacing w:before="113" w:after="0"/>
              <w:ind w:left="113" w:right="91" w:hanging="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09" w:right="113" w:hanging="4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0"/>
              <w:ind w:left="29" w:right="31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323" w:right="65" w:hanging="262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57"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HP W1350A - </w:t>
            </w:r>
            <w:r>
              <w:rPr>
                <w:sz w:val="24"/>
                <w:szCs w:val="24"/>
              </w:rPr>
              <w:t>HP LJ M207</w:t>
            </w:r>
          </w:p>
        </w:tc>
      </w:tr>
      <w:tr>
        <w:trPr>
          <w:trHeight w:val="555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177" w:right="163" w:hanging="8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 w:val="false"/>
              <w:spacing w:before="113" w:after="0"/>
              <w:ind w:left="113" w:right="91" w:hanging="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09" w:right="113" w:hanging="4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0"/>
              <w:ind w:left="29" w:right="31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323" w:right="65" w:hanging="262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57" w:firstLine="8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HP 912 - HP OfficeJet Pro 8020 series</w:t>
            </w:r>
          </w:p>
        </w:tc>
      </w:tr>
    </w:tbl>
    <w:p>
      <w:pPr>
        <w:pStyle w:val="Heading1"/>
        <w:spacing w:before="287" w:after="0"/>
        <w:jc w:val="left"/>
        <w:rPr>
          <w:color w:val="0000FF"/>
        </w:rPr>
      </w:pPr>
      <w:r>
        <w:rPr>
          <w:color w:val="0000FF"/>
        </w:rPr>
        <w:t>Notă:</w:t>
      </w:r>
      <w:r>
        <w:rPr/>
        <w:t xml:space="preserve"> </w:t>
      </w:r>
      <w:r>
        <w:rPr>
          <w:color w:val="0000FF"/>
        </w:rPr>
        <w:t xml:space="preserve">Serviciul de regenerare propus la concurs de către ofertanţi va include înlocuirea pieselor necesare de schimb: </w:t>
      </w:r>
    </w:p>
    <w:p>
      <w:pPr>
        <w:pStyle w:val="Heading1"/>
        <w:ind w:left="720" w:right="923" w:hanging="0"/>
        <w:jc w:val="left"/>
        <w:rPr>
          <w:color w:val="0000FF"/>
        </w:rPr>
      </w:pPr>
      <w:r>
        <w:rPr>
          <w:color w:val="0000FF"/>
        </w:rPr>
        <w:t xml:space="preserve">* fotoreceptor, </w:t>
      </w:r>
    </w:p>
    <w:p>
      <w:pPr>
        <w:pStyle w:val="Heading1"/>
        <w:ind w:left="720" w:right="363" w:hanging="0"/>
        <w:jc w:val="left"/>
        <w:rPr>
          <w:color w:val="0000FF"/>
        </w:rPr>
      </w:pPr>
      <w:r>
        <w:rPr>
          <w:color w:val="0000FF"/>
        </w:rPr>
        <w:t xml:space="preserve">* corotron, </w:t>
      </w:r>
    </w:p>
    <w:p>
      <w:pPr>
        <w:pStyle w:val="Heading1"/>
        <w:ind w:left="720" w:right="363" w:hanging="0"/>
        <w:jc w:val="left"/>
        <w:rPr>
          <w:color w:val="0000FF"/>
        </w:rPr>
      </w:pPr>
      <w:r>
        <w:rPr>
          <w:color w:val="0000FF"/>
        </w:rPr>
        <w:t xml:space="preserve">* lamelă de curăţare, </w:t>
      </w:r>
    </w:p>
    <w:p>
      <w:pPr>
        <w:pStyle w:val="Heading1"/>
        <w:ind w:left="720" w:right="363" w:hanging="0"/>
        <w:jc w:val="left"/>
        <w:rPr>
          <w:color w:val="0000FF"/>
        </w:rPr>
      </w:pPr>
      <w:r>
        <w:rPr>
          <w:color w:val="0000FF"/>
        </w:rPr>
        <w:t xml:space="preserve">* lamelă doctor, </w:t>
      </w:r>
    </w:p>
    <w:p>
      <w:pPr>
        <w:pStyle w:val="Heading1"/>
        <w:ind w:left="720" w:right="363" w:hanging="0"/>
        <w:jc w:val="left"/>
        <w:rPr>
          <w:color w:val="0000FF"/>
        </w:rPr>
      </w:pPr>
      <w:r>
        <w:rPr>
          <w:color w:val="0000FF"/>
        </w:rPr>
        <w:t xml:space="preserve">* curăţirea buncherului, </w:t>
      </w:r>
    </w:p>
    <w:p>
      <w:pPr>
        <w:pStyle w:val="Heading1"/>
        <w:ind w:left="720" w:right="363" w:hanging="0"/>
        <w:jc w:val="left"/>
        <w:rPr>
          <w:color w:val="0000FF"/>
        </w:rPr>
      </w:pPr>
      <w:r>
        <w:rPr>
          <w:color w:val="0000FF"/>
        </w:rPr>
        <w:t xml:space="preserve">* rolă magnetică. </w:t>
      </w:r>
    </w:p>
    <w:p>
      <w:pPr>
        <w:pStyle w:val="Heading1"/>
        <w:spacing w:before="287" w:after="0"/>
        <w:ind w:left="142" w:right="363" w:firstLine="578"/>
        <w:jc w:val="left"/>
        <w:rPr>
          <w:color w:val="0000FF"/>
        </w:rPr>
      </w:pPr>
      <w:r>
        <w:rPr>
          <w:color w:val="0000FF"/>
        </w:rPr>
        <w:t>Schimbarea cipului la cartuș se va efectua doar în cazurile când va fi acceptul nemijlocit al specialiștilor IT din cadrul AMTCentr.   În preț se va include și Manopera.</w:t>
      </w:r>
    </w:p>
    <w:p>
      <w:pPr>
        <w:pStyle w:val="Heading1"/>
        <w:spacing w:before="287" w:after="0"/>
        <w:jc w:val="left"/>
        <w:rPr>
          <w:color w:val="0000FF"/>
        </w:rPr>
      </w:pPr>
      <w:r>
        <w:rPr>
          <w:color w:val="0000FF"/>
        </w:rPr>
      </w:r>
    </w:p>
    <w:p>
      <w:pPr>
        <w:pStyle w:val="Heading1"/>
        <w:spacing w:before="287" w:after="0"/>
        <w:jc w:val="left"/>
        <w:rPr>
          <w:color w:val="0000FF"/>
        </w:rPr>
      </w:pPr>
      <w:r>
        <w:rPr>
          <w:color w:val="0000FF"/>
        </w:rPr>
        <w:t>Șef secție IT                                         Dan Tălămbuță</w:t>
      </w:r>
    </w:p>
    <w:p>
      <w:pPr>
        <w:pStyle w:val="Heading1"/>
        <w:spacing w:before="287" w:after="0"/>
        <w:rPr>
          <w:color w:val="0000FF"/>
        </w:rPr>
      </w:pPr>
      <w:r>
        <w:rPr>
          <w:color w:val="0000FF"/>
        </w:rPr>
      </w:r>
    </w:p>
    <w:p>
      <w:pPr>
        <w:pStyle w:val="Heading1"/>
        <w:spacing w:before="287" w:after="0"/>
        <w:rPr>
          <w:color w:val="0000FF"/>
        </w:rPr>
      </w:pPr>
      <w:r>
        <w:rPr/>
      </w:r>
    </w:p>
    <w:sectPr>
      <w:footerReference w:type="default" r:id="rId2"/>
      <w:type w:val="nextPage"/>
      <w:pgSz w:w="11906" w:h="16838"/>
      <w:pgMar w:left="1340" w:right="200" w:gutter="0" w:header="0" w:top="284" w:footer="734" w:bottom="9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4DE612E7">
              <wp:simplePos x="0" y="0"/>
              <wp:positionH relativeFrom="page">
                <wp:posOffset>5297805</wp:posOffset>
              </wp:positionH>
              <wp:positionV relativeFrom="page">
                <wp:posOffset>6955155</wp:posOffset>
              </wp:positionV>
              <wp:extent cx="96520" cy="165735"/>
              <wp:effectExtent l="0" t="0" r="0" b="0"/>
              <wp:wrapNone/>
              <wp:docPr id="1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10"/>
                            </w:rPr>
                            <w:t>6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417.15pt;margin-top:547.65pt;width:7.55pt;height:13pt;mso-wrap-style:square;v-text-anchor:top;mso-position-horizontal-relative:page;mso-position-vertical-relative:page" wp14:anchorId="4DE612E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1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ind w:right="363" w:hanging="0"/>
      <w:jc w:val="right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ind w:left="1081" w:hanging="36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081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  <Pages>2</Pages>
  <Words>480</Words>
  <Characters>2788</Characters>
  <CharactersWithSpaces>32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38:00Z</dcterms:created>
  <dc:creator>vladimir.gonta</dc:creator>
  <dc:description/>
  <dc:language>en-US</dc:language>
  <cp:lastModifiedBy>adm .</cp:lastModifiedBy>
  <cp:lastPrinted>2023-12-01T12:48:00Z</cp:lastPrinted>
  <dcterms:modified xsi:type="dcterms:W3CDTF">2023-12-01T12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11-28T00:00:00Z</vt:filetime>
  </property>
  <property fmtid="{D5CDD505-2E9C-101B-9397-08002B2CF9AE}" pid="5" name="Producer">
    <vt:lpwstr>Microsoft® Office Word 2007; modified using iText® 5.3.4 ©2000-2012 1T3XT BVBA (AGPL-version)</vt:lpwstr>
  </property>
</Properties>
</file>