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din curtea blocului  locativ de pe P. Zadnipru 19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c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carii din prefabricate de 1,2m latime (cu recuper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un strat sub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carii din prefabricate de 1,2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exterioare, drepte trase pe loc cu sablonul la briuri cu latimi peste 20 cm si iesinduri de peste 5 cm, cu latimea desfasurata pina la 40 cm inclusiv, executate pe zidarie sau beton cu mortar de ciment var M 50-T driscuite fin (indreptarea treptelor cu mort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8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8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pentru panta nou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e (linga p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eparare si asfal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partea de sus la scara I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28:00Z</dcterms:created>
  <dc:creator>Пользователь Windows</dc:creator>
  <dc:description/>
  <dc:language>en-US</dc:language>
  <cp:lastModifiedBy>HP</cp:lastModifiedBy>
  <cp:lastPrinted>2022-03-25T22:05:00Z</cp:lastPrinted>
  <dcterms:modified xsi:type="dcterms:W3CDTF">2022-07-1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