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Debitmetre ultrasonice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de valoare mic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087"/>
        <w:gridCol w:w="705"/>
        <w:gridCol w:w="2297"/>
        <w:gridCol w:w="270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MD"/>
              </w:rPr>
              <w:t>Debitmetre ultrason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299"/>
              <w:gridCol w:w="2153"/>
              <w:gridCol w:w="951"/>
              <w:gridCol w:w="854"/>
              <w:gridCol w:w="1117"/>
              <w:gridCol w:w="988"/>
              <w:gridCol w:w="1142"/>
              <w:gridCol w:w="965"/>
              <w:gridCol w:w="54"/>
              <w:gridCol w:w="1348"/>
              <w:gridCol w:w="233"/>
              <w:gridCol w:w="81"/>
              <w:gridCol w:w="2147"/>
              <w:gridCol w:w="454"/>
              <w:gridCol w:w="94"/>
              <w:gridCol w:w="1067"/>
              <w:gridCol w:w="25"/>
              <w:gridCol w:w="22"/>
              <w:gridCol w:w="256"/>
            </w:tblGrid>
            <w:tr>
              <w:trPr>
                <w:trHeight w:val="697" w:hRule="atLeast"/>
              </w:trPr>
              <w:tc>
                <w:tcPr>
                  <w:tcW w:w="1409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br/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7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 din emiterea comanzii</w:t>
                  </w:r>
                </w:p>
              </w:tc>
              <w:tc>
                <w:tcPr>
                  <w:tcW w:w="38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384211110-6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Debitmetre ultrason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964</Words>
  <Characters>5498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0:00Z</dcterms:created>
  <dc:creator>Cislari Tatiana</dc:creator>
  <dc:description/>
  <dc:language>en-US</dc:language>
  <cp:lastModifiedBy>Bulmag Andrei</cp:lastModifiedBy>
  <cp:lastPrinted>2022-03-16T13:33:00Z</cp:lastPrinted>
  <dcterms:modified xsi:type="dcterms:W3CDTF">2022-03-17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