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b/>
                <w:bCs/>
                <w:i/>
                <w:iCs/>
                <w:sz w:val="22"/>
                <w:szCs w:val="22"/>
              </w:rPr>
              <w:t>MICI PRODUCĂTORI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94"/>
        <w:gridCol w:w="2977"/>
        <w:gridCol w:w="2127"/>
        <w:gridCol w:w="1133"/>
        <w:gridCol w:w="1419"/>
        <w:gridCol w:w="1276"/>
        <w:gridCol w:w="1417"/>
        <w:gridCol w:w="1418"/>
        <w:gridCol w:w="1841"/>
        <w:gridCol w:w="850"/>
      </w:tblGrid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”</w:t>
            </w:r>
            <w:r>
              <w:rPr>
                <w:b/>
                <w:bCs/>
                <w:i/>
                <w:iCs/>
                <w:sz w:val="22"/>
                <w:szCs w:val="22"/>
              </w:rPr>
              <w:t>MICI PRODUCĂTORI”</w:t>
            </w:r>
          </w:p>
        </w:tc>
      </w:tr>
      <w:tr>
        <w:trPr>
          <w:trHeight w:val="6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OT 1,2,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i formatori/exper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ore academice × ____ lei/or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0 participanti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19.12.2025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ntorat (4 sesiuni. 20 ore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entor × 4 sesiuni × ____ lei/sesiune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chipamente &amp; consumabile + materiale de insturi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chart, markere, foi, imprimare material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de curs, ghiduri, acces online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uze de cafea &amp; gustă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pers × 10 zile instruire × ___ lei/persoan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keting &amp; promovar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grafic, promovare pe social medi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ansport dacă este cazu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rdonare &amp; management proiect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program (onorariu fix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 din bugetul de instruire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9</Words>
  <Characters>1504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5-10-03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